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erva de reavaliação e patrimônio líquido face à nova lei das sociedades por ações</w:t>
      </w:r>
    </w:p>
    <w:p>
      <w:pPr>
        <w:pStyle w:val="Normal"/>
        <w:jc w:val="both"/>
        <w:rPr/>
      </w:pPr>
      <w:r>
        <w:rPr/>
        <w:t>Está em questão o fato de não haver sido expressamente referida a “Reserva de Reavaliação” no grupo do “Patrimônio Líquido” face ao disposto na Lei 11.638/07 que alterou a da lei das sociedades por ações 6404/76.</w:t>
      </w:r>
    </w:p>
    <w:p>
      <w:pPr>
        <w:pStyle w:val="Normal"/>
        <w:jc w:val="both"/>
        <w:rPr/>
      </w:pPr>
      <w:r>
        <w:rPr/>
        <w:t>Segundo a nova lei o Patrimônio Líquido fica dividido em: Capital Social, Reservas de Capital, Ajustes de avaliação patrimonial, Reservas de Lucros, Ações em Tesouraria e Prejuízos acumulados.</w:t>
      </w:r>
    </w:p>
    <w:p>
      <w:pPr>
        <w:pStyle w:val="Normal"/>
        <w:jc w:val="both"/>
        <w:rPr/>
      </w:pPr>
      <w:r>
        <w:rPr/>
        <w:t>Situa-se o problema no entendimento sobre o texto da lei, ou seja, se a “Reserva de Reavaliação” deixou ou não de existir, se em seu lugar outras contas deverão representar o fato, já que excluída foi a denominação específica, havendo, todavia, menção a outras Reservas.</w:t>
      </w:r>
    </w:p>
    <w:p>
      <w:pPr>
        <w:pStyle w:val="Normal"/>
        <w:jc w:val="both"/>
        <w:rPr/>
      </w:pPr>
      <w:r>
        <w:rPr/>
        <w:t xml:space="preserve">Seria entendimento adequado admitir-se a “Reavaliação” como um “ajuste de avaliação”? </w:t>
      </w:r>
    </w:p>
    <w:p>
      <w:pPr>
        <w:pStyle w:val="Normal"/>
        <w:jc w:val="both"/>
        <w:rPr/>
      </w:pPr>
      <w:r>
        <w:rPr/>
        <w:t>Ajuste, em idioma nacional, é o “ato de ajustar-se”, uma adaptação de efeito corretivo, amoldamento, liquidação de contas, acerto ou quitação de dívida.</w:t>
      </w:r>
    </w:p>
    <w:p>
      <w:pPr>
        <w:pStyle w:val="Normal"/>
        <w:jc w:val="both"/>
        <w:rPr/>
      </w:pPr>
      <w:r>
        <w:rPr/>
        <w:t>O “Ajuste Contábil” é, pois, a harmonização de valores de contas com o objetivo de expressar a realidade informativa através de uma correção na discrepância quantitativa de expressões de fatos.</w:t>
      </w:r>
    </w:p>
    <w:p>
      <w:pPr>
        <w:pStyle w:val="Normal"/>
        <w:jc w:val="both"/>
        <w:rPr/>
      </w:pPr>
      <w:r>
        <w:rPr/>
        <w:t>Reserva, em português, significa em sentido geral ato ou efeito de reservar (-se); coisa reservada; acumulação; qualquer coisa que se separa ou se mantém guardada, para ser uso no futuro.</w:t>
      </w:r>
    </w:p>
    <w:p>
      <w:pPr>
        <w:pStyle w:val="Normal"/>
        <w:jc w:val="both"/>
        <w:rPr/>
      </w:pPr>
      <w:r>
        <w:rPr/>
        <w:t>Em Contabilidade a expressão “Reserva” consagrou-se como uma adição ao capital próprio, quer de lucros (quanto a natureza admitidas como “próprias”) quer de outras naturezas, mas, sempre sinalizando acréscimo de poder ou sustentação do ativo real.</w:t>
      </w:r>
    </w:p>
    <w:p>
      <w:pPr>
        <w:pStyle w:val="Normal"/>
        <w:jc w:val="both"/>
        <w:rPr/>
      </w:pPr>
      <w:r>
        <w:rPr/>
        <w:t>Fácil é inferir, pelo exposto, no que tange à terminologia contábil que: nem todo “Ajuste” é “Reserva”; nem toda “Reserva” é “Ajuste”.</w:t>
      </w:r>
    </w:p>
    <w:p>
      <w:pPr>
        <w:pStyle w:val="Normal"/>
        <w:jc w:val="both"/>
        <w:rPr/>
      </w:pPr>
      <w:r>
        <w:rPr/>
        <w:t>Como segundo os preceitos da Lógica a definição é uma afirmativa de equivalência de conceitos construídos de maneiras diferentes, como não há equivalência sem identidade de essência, é possível deduzir que em Contabilidade um Ajuste, por si só, não é uma Reserva.</w:t>
      </w:r>
    </w:p>
    <w:p>
      <w:pPr>
        <w:pStyle w:val="Normal"/>
        <w:jc w:val="both"/>
        <w:rPr/>
      </w:pPr>
      <w:r>
        <w:rPr/>
        <w:t xml:space="preserve">Sendo o conceito um julgamento, fruto da consciência, ele é em matéria científica aquilo que se julga sobre o objeto (em Contabilidade, o fato patrimonial), logo, o que deve prevalecer sobre a expressão; não fosse assim e não se justificaria o Princípio da Prevalência da Essência sobre a Forma. </w:t>
      </w:r>
    </w:p>
    <w:p>
      <w:pPr>
        <w:pStyle w:val="Normal"/>
        <w:jc w:val="both"/>
        <w:rPr/>
      </w:pPr>
      <w:r>
        <w:rPr/>
        <w:t xml:space="preserve">Quando os conceitos são relativos à matéria científica necessitam ter por ótica a universalidade, esta como reconhecimento geral da verdade que se deseja apresentar, requerendo em defluência classificações que se subordinam a gêneros e espécies. </w:t>
      </w:r>
    </w:p>
    <w:p>
      <w:pPr>
        <w:pStyle w:val="Normal"/>
        <w:jc w:val="both"/>
        <w:rPr/>
      </w:pPr>
      <w:r>
        <w:rPr/>
        <w:t>O grupo do Patrimônio Líquido como um gênero deve abrigar espécies que são as contas pertinentes.</w:t>
      </w:r>
    </w:p>
    <w:p>
      <w:pPr>
        <w:pStyle w:val="Normal"/>
        <w:jc w:val="both"/>
        <w:rPr/>
      </w:pPr>
      <w:r>
        <w:rPr/>
        <w:t>Se as “Reservas”, como classes estão na lei definidas quais sejam, é de admitir-se que deixa de existir a de “Reavaliação” para ser a mesma considerada como mero Ajuste.</w:t>
      </w:r>
    </w:p>
    <w:p>
      <w:pPr>
        <w:pStyle w:val="Normal"/>
        <w:jc w:val="both"/>
        <w:rPr/>
      </w:pPr>
      <w:r>
        <w:rPr/>
        <w:t>Nesse caso a intitulação de Reserva deveria ser eliminada para atender ao efeito compulsório da Lei e possivelmente criada uma conta de “ajuste de avaliação patrimonial”.</w:t>
      </w:r>
    </w:p>
    <w:p>
      <w:pPr>
        <w:pStyle w:val="Normal"/>
        <w:jc w:val="both"/>
        <w:rPr/>
      </w:pPr>
      <w:r>
        <w:rPr/>
        <w:t>O conceito de Reserva, todavia, perante a terminologia contábil é deveras amplo e comporta muitas classificações segundo os léxicos especializados (UEC da Comunidade Européia, Kohler dos Estados Unidos, o que editei pela Atlas) e as melhores doutrinas dos mais célebres cientistas (Ceccherelli, Riera, Masi, Paton, Schmalenbach, Zappa etc.).</w:t>
      </w:r>
    </w:p>
    <w:p>
      <w:pPr>
        <w:pStyle w:val="Normal"/>
        <w:jc w:val="both"/>
        <w:rPr/>
      </w:pPr>
      <w:r>
        <w:rPr/>
        <w:t>As reservas possuem diversas origens e embora a função precípua das mesmas seja a de reforço do Capital Próprio podem justificar-se também pela evidência ou não de recursos.</w:t>
      </w:r>
    </w:p>
    <w:p>
      <w:pPr>
        <w:pStyle w:val="Normal"/>
        <w:jc w:val="both"/>
        <w:rPr/>
      </w:pPr>
      <w:r>
        <w:rPr/>
        <w:t>A menor avaliação de elementos do Ativo por si só já é uma “Reserva Oculta” e quando esta se evidencia origina, então, por “transformação”, a “ostensiva” e que é a de “Reavaliação”; essa a “essência” do fato.</w:t>
      </w:r>
    </w:p>
    <w:p>
      <w:pPr>
        <w:pStyle w:val="Normal"/>
        <w:jc w:val="both"/>
        <w:rPr/>
      </w:pPr>
      <w:r>
        <w:rPr/>
        <w:t>Não se trata apenas de “correção” (este o aspecto formal), mas, de atribuição de maior força de liquidação de meios patrimoniais (este o aspecto essencial).</w:t>
      </w:r>
    </w:p>
    <w:p>
      <w:pPr>
        <w:pStyle w:val="Normal"/>
        <w:jc w:val="both"/>
        <w:rPr/>
      </w:pPr>
      <w:r>
        <w:rPr/>
        <w:t>Não é o “ajuste”, mas, uma “transformação” de uma realidade “oculta” em um valor “ostensivo”, por efeito da medição do mesmo face à realidade de um valor reconhecido por terceiros.</w:t>
      </w:r>
    </w:p>
    <w:p>
      <w:pPr>
        <w:pStyle w:val="Normal"/>
        <w:jc w:val="both"/>
        <w:rPr/>
      </w:pPr>
      <w:r>
        <w:rPr/>
        <w:t>Como lucros podem transformar-se em reservas mais que justo é que menor avaliação nestas também se transformem e isto já era assim reconhecido há mais de meio século.</w:t>
      </w:r>
    </w:p>
    <w:p>
      <w:pPr>
        <w:pStyle w:val="Normal"/>
        <w:jc w:val="both"/>
        <w:rPr/>
      </w:pPr>
      <w:r>
        <w:rPr/>
        <w:t>Essa a normalidade; todavia, se a reavaliação se fundamenta em ato faccioso ou virtual nesse caso não há que se falar em “reserva oculta”, nem em “ajuste”, mas, sim, em “fraude”.</w:t>
      </w:r>
    </w:p>
    <w:p>
      <w:pPr>
        <w:pStyle w:val="Normal"/>
        <w:jc w:val="both"/>
        <w:rPr/>
      </w:pPr>
      <w:r>
        <w:rPr/>
        <w:t>Cumpre finalmente ressaltar que o fato da reavaliação ser apenas relativa a uma demonstração quantitativa (valor monetário), se fundamentada na realidade, não significa que deixa de expressar potencialidade de “conversão do capital” (se houver venda, troca ou liquidação).</w:t>
      </w:r>
    </w:p>
    <w:p>
      <w:pPr>
        <w:pStyle w:val="Normal"/>
        <w:jc w:val="both"/>
        <w:rPr/>
      </w:pPr>
      <w:r>
        <w:rPr/>
        <w:t xml:space="preserve">A isto Riera denominou “dinâmica das reservas”, título que deu ao livro que editou em 1952 pela Giuffré de Milão. </w:t>
      </w:r>
    </w:p>
    <w:p>
      <w:pPr>
        <w:pStyle w:val="Normal"/>
        <w:jc w:val="both"/>
        <w:rPr/>
      </w:pPr>
      <w:r>
        <w:rPr/>
        <w:t>Os fatos patrimoniais são classificados em contas específicas, representativas do fenômeno que devem traduzir e isto exige que para a clareza das demonstrações os conceitos sejam respeitados.</w:t>
      </w:r>
    </w:p>
    <w:p>
      <w:pPr>
        <w:pStyle w:val="Normal"/>
        <w:jc w:val="both"/>
        <w:rPr/>
      </w:pPr>
      <w:r>
        <w:rPr/>
        <w:t>A avaliação é um efeito onde o elemento patrimonial é a causa; só se mede o que existe antes; a determinação de valor é forma; o elemento patrimonial é essência.</w:t>
      </w:r>
    </w:p>
    <w:p>
      <w:pPr>
        <w:pStyle w:val="Normal"/>
        <w:jc w:val="both"/>
        <w:rPr/>
      </w:pPr>
      <w:r>
        <w:rPr/>
        <w:t>No caso a Reserva Oculta é o elemento Patrimonial e a reavaliação o efeito que por ocorrência enseja a transformação da Reserva, esta que nunca deixará de existir por ser essência na estrutura da riquez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0:00Z</dcterms:created>
  <dc:creator>WinXp</dc:creator>
  <dc:description/>
  <cp:keywords/>
  <dc:language>en-US</dc:language>
  <cp:lastModifiedBy>Edla</cp:lastModifiedBy>
  <dcterms:modified xsi:type="dcterms:W3CDTF">2013-08-05T21:18:00Z</dcterms:modified>
  <cp:revision>4</cp:revision>
  <dc:subject/>
  <dc:title/>
</cp:coreProperties>
</file>