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ISTÊNCIA NECESSÁ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6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tado de tristeza, de melancolia, pode provocar o afastamento de amigos e pessoas que conosco se relacion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males precisam ser por nós combatidos e energicamente enfrentados, pois, são grandes fantas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mergulhamos nesses abatimentos a mente impede a ação do espírito, e, então, debilitamo-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defeitos da mente enfermam a alma e terminam por afetar as nossas funções orgânicas, devendo merecer, portanto sérios cuidados, inclusive com a assistência de especialistas, conforme o ca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isteza prolongada não contribui para a solução de problemas, mas, só os c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lir e resistir ao que nos causa mal estar, portanto, é um dever ético e podemos fazê-lo utilizando a nossa própria for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vezes, o que causa nossa insatisfação é absoluta e imediatamente remediável, pois, para tudo há sempre uma alternativa de solução, e, quando esta não existe, não se justifica preocup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contro com a felicidade é o objetivo da vida e não há nenhum lugar no mundo que possamos encontrá-la, senão dentro de nó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mentos negativos e opressores devem ser substituídos por outros de contentamento e liber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mente não comporta dois pensamentos ao mesmo tempo e a troca, perfeitamente possível, nos ajuda a afastar as inconveni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importa é conquistar a aleg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alacridade se transmite aos que conosco se relacionam e essa é a razão pela qual também é verdade que somos desagradáveis quando nos encontramos melancól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obtendo algum sucesso nas profissões, negócios e atos de nossa vida ele nunca será completo se não formos agradáveis a terceiros e à nossa própri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pírito deve prevalecer sobre a mente, como energia que nos enseja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nossos pensamentos são contaminados através de muitas informações nocivas (parte da imprensa tem uma particular vocação para divulgar o negativo) capazes de tolherem nossa paz, a serenidade é um estado da alma a ser conquistado, porque é exatamente ela que permite o exercício pleno de nossa energia, aquele que afugenta a melancol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a de suas cartas, o genial René Descartes escreveu (quando estava sob a proteção da rainha Cristina, da Suécia) : “desejo apenas a tranqüilidade e o repouso, bens que os mais poderosos reis da Terra não podem dar àqueles que não sabem conquistá-los por si mesm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em os biógrafos do grande cientista, matemático e filósofo que ele tentava produzir na época um escrito exatamente sobre tal conquista (A procura da verdade pela luz natural), com a intenção de oferece-lo à soberana protetora, quando lhe sobreveio a morte, em fevereiro de 165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os legou escrito, todavia, sobre “As paixões da alma” bastaria, por si só, para justificar toda um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que nos amemos a ponto de não sonegarmos a nós mesmos a felicidade; não devemos permitir que a tristeza nos anule o que de mais precioso possuímos e que é a nossa força espiritual.</w:t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0:03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0:59:00Z</dcterms:modified>
  <cp:revision>5</cp:revision>
  <dc:subject/>
  <dc:title>ARTIGO</dc:title>
</cp:coreProperties>
</file>