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ONSABILIDADE DOS ERRO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06/01/201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s erros e dissabores na vida empresarial é comum buscar a causa dos mesmos nos atos alhei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cação de muitos dirigentes é, portanto, sempre culpar a terceiros, isentando-se da própria culp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bitual é atribuir a muitas causas a responsabilidade dos acontecimentos que trouxeram sofrimento ou causaram perd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 seja, a tendência de grande parte das pessoas é a de se achar perfeita, considerando-se vítima da imperfeição alhe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se eximirem de responsabilidade não são poucos os que buscam uma vítima para acusar, seja individual ou não; culpam-se os Bancos, o governo, a concorrência, os empregados etc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al comportamento é uma quebra de valor, ou seja, uma infração étic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causas das falhas devem ser buscadas dentro de cada um de nós antes que sejam atribuídas a outrem. Poucos empresários dedicam uma ou duas horas do dia para refleti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É, entretanto, prova de qualidade mental, de equilíbrio, interrogar-se sobre os acontecimentos, e, pela análise dos mesmos, estudar o comportamento próprio diante de cada relacionament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hábito de assim proceder tende a levar a conclusão de que muitos dos erros cometidos encontram suas origens dentro do próprio se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É quase sempre a má qualidade de nossas decisões que provoca aquela dos atos decorrent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deficiências na administração dos eventos, nos relacionamentos, têm como origem aquele que dispõe de autoridade para tomar as atitud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seres deveras valorosos, todavia, reconhecem seus próprios enganos e buscam tirar deles lições para que não mais sejam cometi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É da natureza do sábio reconhecer a falibilidade própria, como é a do ignorante entender-se sábi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pre foi assim e sempre o será no curso dos temp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Roma era já senhora de grande poder, há mais de 2.000 anos, era também importante Cartago, tanto pela força econômica como pela milit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cerca de um século tais potências estiveram em guerr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 erro final de estratégia de Aníbal Barca, notável general cartaginês, todavia, transformou em derrota o grande triunfo que já havia conquistado sobre os roman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smo aconselhado negou-se a fazer a invasão de Roma para selar a vitória, dando-se por satisfeito com a humilhação impos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hou-se infalível, habituado que estava a ganhar sempr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consultou a si mesmo e nem ouviu quem melhor poderia aconselhá-l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fim, todavia, depois de muitos anos, quando por fim derrotado pelo exército romano sob o comando de Públio Cornélio Cipião, Aníbal reconheceu ter sido o único culp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, todavia, assim o cartaginês entendeu, já nada mais era possível faz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omano Cipião havia absorvido a mesma tática do adversário após vários embates, ou seja, absorveu das derrotas a experiência para futuras vitóri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fracasso consta que Aníbal impôs a ele mesmo a punição, e, suicidou-s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ia, todavia, mudado a História, salvo milhares de vidas, preservado Cartago, simplesmente se houvesse buscado antes, dentro dele mesmo, a causa do err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PONSABILIDADOS ERR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0:22:00Z</dcterms:created>
  <dc:creator>WinXp</dc:creator>
  <dc:description/>
  <cp:keywords/>
  <dc:language>en-US</dc:language>
  <cp:lastModifiedBy>Baeta</cp:lastModifiedBy>
  <dcterms:modified xsi:type="dcterms:W3CDTF">2013-11-05T20:48:00Z</dcterms:modified>
  <cp:revision>3</cp:revision>
  <dc:subject/>
  <dc:title/>
</cp:coreProperties>
</file>