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Responsabilidade legal profissional do contabilist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Responsabilidade dos profissionais de contabilidade perante o Fisc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O balanço patrimonial, as demonstrações do resultado do período de apuração, os extratos, as discriminações de contas ou lançamentos e quaisquer documentos de contabilidade, deverão ser assinados por bacharéis em ciências contábeis, atuários, peritos-contadores, contadores, guarda-livros ou técnicos em contabilidade legalmente registrados, com indicação do número dos respectivos registros. (Decreto-Lei nº 5.844/43, art. 39 e Decreto nº 3.000/99, art. 819).</w:t>
      </w:r>
    </w:p>
    <w:p>
      <w:pPr>
        <w:pStyle w:val="Normal"/>
        <w:jc w:val="both"/>
        <w:rPr/>
      </w:pPr>
      <w:r>
        <w:rPr/>
        <w:t>Esses profissionais, dentro do âmbito de sua atuação e no que se referir à parte técnica, serão responsabilizados, juntamente com os contribuintes, por qualquer falsidade dos documentos que assinarem e pelas irregularidades de escrituração praticadas no sentido de fraudar o imposto. (Decreto-Lei nº 5.844/43, art. 39, § 1º e Decreto nº 3.000/99, art. 819, § 1º).</w:t>
      </w:r>
    </w:p>
    <w:p>
      <w:pPr>
        <w:pStyle w:val="Normal"/>
        <w:jc w:val="both"/>
        <w:rPr/>
      </w:pPr>
      <w:r>
        <w:rPr/>
        <w:t>Desde que legalmente habilitados para o exercício profissional, os titulares, sócios, acionistas ou diretores podem assinar o balanço patrimonial, as demonstrações do resultado do período de apuração, os extratos, as discriminações de contas ou lançamentos e quaisquer documentos de contabilidade. (Decreto nº 3.000/99, art. 819, § 2º).</w:t>
      </w:r>
    </w:p>
    <w:p>
      <w:pPr>
        <w:pStyle w:val="Normal"/>
        <w:jc w:val="both"/>
        <w:rPr/>
      </w:pPr>
      <w:r>
        <w:rPr/>
        <w:t>Verificada a falsidade do balanço ou de qualquer outro documento de contabilidade, assim como da escrita dos contribuintes, o profissional que houver assinado tais documentos será, pelos Delegados e Inspetores da Receita Federal, independentemente de ação criminal que no caso couber, declarado sem idoneidade para assinar quaisquer peças ou documentos contábeis sujeitos à apreciação dos órgãos da Secretaria da Receita Federal. (Decreto-Lei nº 5.844/43, art. 39, § 2º e Decreto nº 3.000/99, art. 820).</w:t>
      </w:r>
    </w:p>
    <w:p>
      <w:pPr>
        <w:pStyle w:val="Normal"/>
        <w:jc w:val="both"/>
        <w:rPr/>
      </w:pPr>
      <w:r>
        <w:rPr/>
        <w:t>Do ato do Delegado ou Inspetor da Receita Federal, declaratório da falta de idoneidade mencionada neste artigo, caberá recurso, dentro do prazo de vinte dias, para o Superintendente da Receita Federal. (Decreto-Lei nº 5.844/43, art. 39, § 3º e Decreto nº 3.000/99, art. 820, § único).</w:t>
      </w:r>
    </w:p>
    <w:p>
      <w:pPr>
        <w:pStyle w:val="Normal"/>
        <w:jc w:val="both"/>
        <w:rPr/>
      </w:pPr>
      <w:r>
        <w:rPr/>
        <w:t>Estão dispensadas de terem o balanço patrimonial, as demonstrações do resultado do período de apuração, os extratos, as discriminações de contas ou lançamentos e quaisquer documentos de contabilidade assinados, as pessoas jurídicas domiciliadas em localidades onde não houver profissionais devidamente habilitados. (Decreto-Lei nº 9.530/46, art. 1º e Decreto nº 3.000/99, art. 821).</w:t>
      </w:r>
    </w:p>
    <w:p>
      <w:pPr>
        <w:pStyle w:val="Normal"/>
        <w:jc w:val="both"/>
        <w:rPr/>
      </w:pPr>
      <w:r>
        <w:rPr/>
        <w:t>A tudo isso se acresce o que de responsabilidade acresce o novo Código Civil Brasileiro de 2002 quanto a prepostos e quanto a exatidão exigida na escrita (na parte de Direito de Empresa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07:00Z</dcterms:created>
  <dc:creator>...</dc:creator>
  <dc:description/>
  <cp:keywords/>
  <dc:language>en-US</dc:language>
  <cp:lastModifiedBy>Baeta</cp:lastModifiedBy>
  <dcterms:modified xsi:type="dcterms:W3CDTF">2013-11-05T20:51:00Z</dcterms:modified>
  <cp:revision>2</cp:revision>
  <dc:subject/>
  <dc:title/>
</cp:coreProperties>
</file>