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SENTIMENTO</w:t>
      </w:r>
    </w:p>
    <w:p>
      <w:pPr>
        <w:pStyle w:val="Normal"/>
        <w:spacing w:lineRule="auto" w:line="36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06/09/2008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>O ressentimento por si só é prova de fraquez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se instala, todavia, nos espíritos débeis duplicado é o efeito.</w:t>
      </w:r>
    </w:p>
    <w:p>
      <w:pPr>
        <w:pStyle w:val="Normal"/>
        <w:jc w:val="both"/>
        <w:rPr/>
      </w:pPr>
      <w:r>
        <w:rPr>
          <w:rFonts w:cs="Calibri"/>
        </w:rPr>
        <w:t>Os fortes de alma, todavia, não consentem que coisas desagradáveis tenham um curso longo de vida ou que permaneçam criando fantasmas mentais.</w:t>
      </w:r>
    </w:p>
    <w:p>
      <w:pPr>
        <w:pStyle w:val="Normal"/>
        <w:jc w:val="both"/>
        <w:rPr/>
      </w:pPr>
      <w:r>
        <w:rPr>
          <w:rFonts w:cs="Calibri"/>
        </w:rPr>
        <w:t>Como só um pensamento é possível ter de cada vez (é impossível ter dois ao mesmo tempo) o que é ruim acaba ocupando o lugar do que é bom quando se nutrem ressentiment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esquecer o mal recebido é deste prolongar a 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moer fatos passados pode impedir a solução de problemas que nos chegam.</w:t>
      </w:r>
    </w:p>
    <w:p>
      <w:pPr>
        <w:pStyle w:val="Normal"/>
        <w:jc w:val="both"/>
        <w:rPr/>
      </w:pPr>
      <w:r>
        <w:rPr>
          <w:rFonts w:cs="Calibri"/>
        </w:rPr>
        <w:t>Sentir indefinidamente sempre o desagradável, este que já pertence ao passado é anular o presente.</w:t>
      </w:r>
    </w:p>
    <w:p>
      <w:pPr>
        <w:pStyle w:val="Normal"/>
        <w:jc w:val="both"/>
        <w:rPr/>
      </w:pPr>
      <w:r>
        <w:rPr>
          <w:rFonts w:cs="Calibri"/>
        </w:rPr>
        <w:t>Desconheço quem possa corrigir o decorrido sem agir no presente, pois, este, sim, é a etern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 ações, todavia, tendem a perturbar-se perante a intranqüilidade e o sofrimento, esses que anulam por vezes a capacidade em resolver desafios nov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É racional não permitir que um relacionamento permaneça como antes depois de sofrer uma injustiça, calúnia, difamação, traição ou atos de vilania; irracional, entretanto, é pretender que as coisas se revertam face ao suportado, que anulem os atos praticados e que gostaríamos que nunca tivessem aconteci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xistir exige força, presença, serenidade, sabedoria, coisas que os espíritos que se deixam vencer pelo ressentimento perdem.</w:t>
      </w:r>
    </w:p>
    <w:p>
      <w:pPr>
        <w:pStyle w:val="Normal"/>
        <w:jc w:val="both"/>
        <w:rPr/>
      </w:pPr>
      <w:r>
        <w:rPr>
          <w:rFonts w:cs="Calibri"/>
        </w:rPr>
        <w:t>Se somado for à mágoa sofrida a repetição do sentimento que ela causou, haverá duplicidade de sofrimento: por haver recebido e por ativar o recebimento, renovando a mesma sensação ou até ampliando por potencializá-la.</w:t>
      </w:r>
    </w:p>
    <w:p>
      <w:pPr>
        <w:pStyle w:val="Normal"/>
        <w:jc w:val="both"/>
        <w:rPr/>
      </w:pPr>
      <w:r>
        <w:rPr>
          <w:rFonts w:cs="Calibri"/>
        </w:rPr>
        <w:t>Só conseguiremos superar um mal, uma perda, se substituirmos a mesma por um benefício equivalente ou maior, jamais por lamentar o que nos foi desagradáve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tentaram no inicio da carreira de Marco Túlio Cícero ridicularizar o mesmo pelo sobrenome que tinha (que significava em latim “grão de bico”) ele respondeu com sabedoria: “Haverei de fazer-me tão famoso que quando falarem em grão de bico só de mim haverão de se lembrar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 foi a atuação do referido personagem, tantas as obras que escreveu, que o nome dele se perpetuou efetivamente na História, não só da Roma antiga, mas, da humanidade.</w:t>
      </w:r>
    </w:p>
    <w:p>
      <w:pPr>
        <w:pStyle w:val="Normal"/>
        <w:jc w:val="both"/>
        <w:rPr/>
      </w:pPr>
      <w:r>
        <w:rPr>
          <w:rFonts w:cs="Calibri"/>
        </w:rPr>
        <w:t>Assim os fortes procedem; dessa forma conseguem superar mágoas os que realmente possuem poder espiritua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ssentir é congelar-se no passado, reconhecendo a incapacidade de superar as adversidades, nutrindo sentimento altamente negativo; os atos da vida exigem grandeza suficiente para que nunca nos consideremos menores que as dificuldades, que nos reconheçamos superiores às adversidades advindas de fatos que nos causaram mágo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04:00Z</dcterms:created>
  <dc:creator>...</dc:creator>
  <dc:description/>
  <cp:keywords/>
  <dc:language>en-US</dc:language>
  <cp:lastModifiedBy>Baeta</cp:lastModifiedBy>
  <dcterms:modified xsi:type="dcterms:W3CDTF">2013-11-05T20:51:00Z</dcterms:modified>
  <cp:revision>33</cp:revision>
  <dc:subject/>
  <dc:title/>
</cp:coreProperties>
</file>