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RETORNO INEVITÁV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9/06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de mal se deseja ao semelhante, por mal um retorno inexorável traz como dev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lei espiritual, energética, que faz voltar ao malfeitor aquilo que ensejou fosse sofrido por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é tramado contra alguém é, pois, um débito acumulado na al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ucesso depende do amor, como o sofrimento é um efeito da mal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em, o mal, como fruto anímico, amadurece no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pratica a benevolência pode, de imediato não receber de volta algo igual, mas, inevitavelmente terá benefí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mesma forma, o malfeitor pode não ser logo penalizado, mas, haverá um momento em que sobre ele desencadeará o infortún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ravés de pensamentos, palavras e atos, pois, nós mesmos traçamos o nosso futuro, pois, este, será o reflexo de nossas atitu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eremos sempre a colher o que plant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é uma colheita permanente que depende das sementes que escolhemos para o plantio de comportament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dezembro de 1792, Maximiliano Robespiere, líder revolucionário, em longo discurso, pedia a cabeça de Luis XVI, rei da França, enfaticamente dizendo: “Luis deve morrer, porque é preciso que a pátria viv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mo justificativa, em seu discurso, evocava a lei da “vingança”, afirmando : “um povo que vê os crimes da tirania se tornarem objeto de disputa deve ensejar que a vinguem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rrematou: “a generosidade pela qual somos louvados seria demasiado semelhante à de uma sociedade de patifes que repartem despoj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, não ficou só ai e sugeriu a morte da rainha e a penalização da descendência real, como traido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lou tantas irradiações malévolas e odiosas que em 1793 o rei e sua mulher foram executados, tendo suas cabeças cortadas pela guilhot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assou um ano, entretanto, e o retorno ocorreu, pois, Robespiere pagou por seus ódios sendo, também executado da mesma for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ngelo exemplo referido, entretanto, é apenas um dos inúmeros que a História regist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bservarmos, em nosso dia a dia, a vida das pessoas, chegaremos, facilmente a conclusão de que a energia despendida em mal ou em bem tem um “retorno inevitável” ; é só questão de tempo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54:00Z</dcterms:created>
  <dc:creator>Lopes de Sa</dc:creator>
  <dc:description/>
  <cp:keywords/>
  <dc:language>en-US</dc:language>
  <cp:lastModifiedBy>Baeta</cp:lastModifiedBy>
  <dcterms:modified xsi:type="dcterms:W3CDTF">2013-12-08T21:01:00Z</dcterms:modified>
  <cp:revision>4</cp:revision>
  <dc:subject/>
  <dc:title>RETORNO INEVITÁVEL</dc:title>
</cp:coreProperties>
</file>