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RETRIBUIÇÃO DUVIDOS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0/11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tural entre amigos a troca de fav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escreveram famosos pensadores antigos (Cícero, Sêneca, Plutarco) a amizade é um pacto de almas e deve fundamentar-se na recipro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, todavia, as decepções que ao longo da vida sofremos quando não somos correspondidos em nossas inten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alto é o pedestal em que colocamos uma pessoa, em nosso conceito, e tanto mais duro é o golpe que nos abate quando descobrimos que não houve sintonia no amor dedi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raições são vícios muito antig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os que só nos homenageiam enquanto precisam de nossos favores e aqueles que se insinuam entre nós para depois prejudicar, pois, já têm como propósito premeditado o malefí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fácil confiar sem limites, embora por índole nosso espírito deva estar desarmado, sempre disposto à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r-se totalmente a alguém é um risco, mesmo quando já por algum tempo o conhecimento ex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significa que devemos viver dominados pelo medo da traição e nem que por admiti-la factível devamos dar ao nosso próximo um tratamento de dis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nas não devemos abrir-nos a ponto de nos tornarmos vulner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isso, necessário se faz muito bem selecionar com quem lidamos, estar sempre dispostos a ser úteis, mas, sem esperar que todos pensem como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inar que as pessoas estão à nossa disposição para nos servir, a guardar sigilo sobre confidências, é correr um grande risco, mesmo quando já servimos a e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pagam o bem com o bem, embora devam ter como princípio retribuir o benefício receb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são os que simulam ser nossos amigos, mas ardem de inveja do que somos e esperam a oportunidade para criar-nos algum obstácul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conduta, todavia, deve ser a de uma serenidade cautelosa, não sendo sugerível perder tempo em revides, nem debilitar nossa saúde nutrindo raiva e ó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célebre que seja um homem poderá ser alvo de oposições, em face desse desejo egoísta que domina os que não toleram o sucesso alhe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produzindo obras de raro valor René Descartes (1596-1650) sofreu duras oposições em sua época, inclusive dos jesuítas de La Flèch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 uma maliciosa rede de boatos foi armada com a intenção de macular a imagem do grande pensador, inclusive as de mais baixas ordem mo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muitas vezes haver-se indignado com as traições e perseguições que lhe faziam, já quase próximo ao fim de sua vida o genial pensador escreveu, seguindo seu convencimento derivado da experiência escreveu que o homem deve ter por procedimento a generosidade e acrescentou que esta “é a chave de todas as virtudes” e “o remédio geral contra todos os desregramentos de todas as paixõ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foi a ultima mensagem de Descartes, aquela que nos faz refletir sobre a placidez de espírito que precisamos manter diante do mal que possa ser praticado contra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ição, a ingratidão, promovida por quem era de nossa confiança, deve ser uma lição que não nos deve abalar a generosidade do perdão pelo esquecimento, mas que sempre deve nos alertar no sentido de que as doações que praticamos sejam feitas sem a esperança de retorno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40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1:02:00Z</dcterms:modified>
  <cp:revision>4</cp:revision>
  <dc:subject/>
  <dc:title>ARTIGO</dc:title>
</cp:coreProperties>
</file>