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VERSÃO DE PRESTÍGI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5/01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mãos que antes aplaudiram podem ser as mesmas que depois apedrejar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adágio deriva-se da instabilidade a que se sujeitam os conceitos das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ém pode dizer que adquiriu definitivamente a preferência de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ão poucos os que, conquistando a simpatia e a confiança geral, as viram reverti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to maior é a confiança, a esperança depositada e tanto maior poderá ser a vulnerabilidade, diante da decepção ou de tramas bem urdidas que levem a destruir o crédito conquis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es antes considerados “salvadores da pátria”, em breve tempo poderão transformar-se em “vilõe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quando a fama é adquirida através de atos de sabedoria, coragem, estes podem ser anulados quando quem a adquiriu não se fez credor perene da mes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zia Napoleão que o importante não é apenas ganhar uma batalha, mas, principalmente, “saber o que fazer com el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grande Cícero, depois de ser denominado “pai da pátria”, em Roma, há cerca de 2.000 anos, acabou exilado e mais tarde decapi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nha ele livrado o estado romano de uma conspiração tramada por Catilina, ganhando a confiança popular, mas, depois viu revertido seu prestígio quando praticou ingratidão com um personagem muito querido do povo e que foi Clód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í por diante, somada a oposição velada de César e seus aliados, Cícero perdeu aceleradamente o prestígio até que fosse mor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ser decapitado Cícero disse uma frase que ficou célebre: “morra eu pelas mãos da pátria que tanto salvei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fama ao extermínio muitas foram as depredações ao nome, sofridas pelo grande reformador da língua latina, advogado ilustre, político e filosof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ligente, culto, vivaz, o referido ilustre personagem tentou recuperar-se, mas, não conseguiu porque o conceito popular estava perd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a recuperação é possível, especialmente quando as lesões são for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ó em questões públicas, mas, também, em nossa vida particular passa-se a mesma coisa quanto à reversão de conc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dependerá sempre de nossa conduta diante de circunstâ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idar de nossa imagem, acautelar-se quanto a opções de comportamentos, é uma forma de evitar lesões ao bom conceito adquir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e é não decepcionar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alimentar ódios, evitar prometer quando não se pode cumprir, ser leal, em suma, praticar a virtude, é manter-se escudado contra reversões de prestígio conquist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possível, sim, construir opinião alheia favorável a nós e manter a mesma protegida contra a reversão, mas isto dependerá sempre de seriedade de comportamento, esta estribada na virtu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0:56:00Z</dcterms:created>
  <dc:creator>Professor Antônio Lopes de Sá</dc:creator>
  <dc:description/>
  <cp:keywords/>
  <dc:language>en-US</dc:language>
  <cp:lastModifiedBy>Baeta</cp:lastModifiedBy>
  <dcterms:modified xsi:type="dcterms:W3CDTF">2013-12-08T21:05:00Z</dcterms:modified>
  <cp:revision>4</cp:revision>
  <dc:subject/>
  <dc:title>REVERSÃO DE PRESTÍGIO</dc:title>
</cp:coreProperties>
</file>