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VIDE E REFLEXÃ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30/11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uito se tem a lucrar quando se evita revidar uma ofensa, um ato que nos le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pessoas hostis merecem mais que outras a nossa paciente e piedosa tolerâ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ceitar provocações e nem deter-se em devolver o mal é uma forma sábia de viv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não é covardia, nem omissão, mas, sim grandeza e dign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m pessoas difíceis nos relacionamen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r natureza tais seres estão sempre irritados e provocam através de palavras e a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utras, ardilosamente, tramam com habitu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gurança, inveja, falta de auto-estima, má formação de caráter, problemas fisiológicos, são alguns dos motivos que levam pessoas a ofender, trair ou tratar m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realidade devemos ter pena de quem se deixa vencer pelos defeitos aludid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 bom critério no trato com os mencionados seres é o de dentro de nossa mente sentir que não somos iguais a eles e agradecer a Deus por não sê-l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requer força interna, domínio emocional e um propósito firme de se manter superior diante da inferioridade alhe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pessoas que acham que todos estão contra elas e quando percebem que não estão, mas, ao contrário, são corteses, tendem a arrefecer a conduta hosti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r isso, são alguns remédios eficazes diante dos problemas referidos: fingir que não se entendeu a ofensa ou o mau trato, calar, baixar o tom de voz diante de um outro exaltado, apiedar-se de quem comete ato malevolente, não receber como mal o que em verdade é incompetência ética de quem se exalta ou age erradam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aticar um tratamento atencioso é o melhor caminho, mesmo sem ser correspond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 gentil com quem é grosseiro, calmo com quem está irritado, calar diante de quem vocifera, são formas de aplicar antídotos energéticos diante de emanações emocionais negativ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resultado dessa tática é deveras eficaz e chega a surpreender aos que não a empregando começam, todavia, a utilizá-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vide a uma ofensa, a um ato hostil, dobra um problema, ou seja, ao que já havia sido criado acrescenta outro do mesmo gêne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sta que disseram maliciosamente a Emanuel Kant (1724-1804) que era muito difícil entender o que ele escrev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 paciente e filosófica asserção o pensador gentilmente respondeu: “Vim demasiado cedo; daqui a cem anos começarão a compreender-me.” “Estudarão, então, novamente, os meus livros e haverão de apreciá-lo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provocações, as injustiças, estão nas páginas da história, e, em muitas del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por exemplo, a Revista de Edimburgo, no início do século XIX, sob a direção de Lorde Brougham, chegou a afirmar que Byron não era poeta e que Tomas Young (autor de teorias sobre a luz e outras que contrariaram as de Newton) era um ignor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lenco desses algozes é grande e no dia a dia, de uma ou de outra forma estão sempre defronte a nó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cessário, pois, se faz utilizar a força interna, o controle das emoções, para que não entremos no jogo dos que nos desejam mal ou nos impõe maus tra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06:00Z</dcterms:created>
  <dc:creator>Professor Antônio Lopes de Sá</dc:creator>
  <dc:description/>
  <cp:keywords/>
  <dc:language>en-US</dc:language>
  <cp:lastModifiedBy>Baeta</cp:lastModifiedBy>
  <dcterms:modified xsi:type="dcterms:W3CDTF">2013-12-08T21:06:00Z</dcterms:modified>
  <cp:revision>9</cp:revision>
  <dc:subject/>
  <dc:title>Muito se tem a lucrar quando se evita revidar uma ofensa, uma traição, um ato que lesou-nos</dc:title>
</cp:coreProperties>
</file>