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RIESGOS CULTURALES EM CONTABILIDAD</w:t>
      </w:r>
    </w:p>
    <w:p>
      <w:pPr>
        <w:pStyle w:val="Normal"/>
        <w:jc w:val="right"/>
        <w:rPr>
          <w:rFonts w:cs="Calibri"/>
          <w:b/>
          <w:b/>
          <w:i/>
          <w:i/>
        </w:rPr>
      </w:pPr>
      <w:r>
        <w:rPr>
          <w:rFonts w:cs="Calibri"/>
          <w:b/>
          <w:i/>
        </w:rPr>
        <w:t>Prof. Antonio Lopes de Sá - 27/08/2009</w:t>
      </w:r>
    </w:p>
    <w:p>
      <w:pPr>
        <w:pStyle w:val="Normal"/>
        <w:jc w:val="both"/>
        <w:rPr>
          <w:rFonts w:cs="Calibri"/>
        </w:rPr>
      </w:pPr>
      <w:r>
        <w:rPr>
          <w:rFonts w:cs="Calibri"/>
        </w:rPr>
        <w:t>Informar sobre la riqueza de las iniciativas es tarea contable, pero, requiere, para tanto, respeto las disposiciones racionales que guían la pertinente disciplina. Lo que entender sobre los hechos sucedidos, como determinar atributos, juicios y por consecuencia conceptos es algo que demanda cultura, inteligencia, racionalidad, actualización. Sin embargo, algunas veces el referido como “innovación” ha sido en realidad retroceso.</w:t>
      </w:r>
    </w:p>
    <w:p>
      <w:pPr>
        <w:pStyle w:val="Normal"/>
        <w:jc w:val="both"/>
        <w:rPr>
          <w:rFonts w:cs="Calibri"/>
        </w:rPr>
      </w:pPr>
      <w:r>
        <w:rPr>
          <w:rFonts w:cs="Calibri"/>
        </w:rPr>
        <w:t xml:space="preserve">Como la evolución es la ley natural, el retroagir crea siempre un periodo de penumbra en el proceso del conocimiento, cuando no termina por ser realmente una total oscuridad. En razón de esa verdad fue que el padre de la Química Moderna, Antoine Laurent de Lavoisier (1743 - 1794), intelectual famoso de los fines del siglo XVIII, advirtió en la Introducción de su "Tratado Elemental de Química", que "de la palabra debe nacer la idea" y la "idea debe atenerse al hecho"; la importancia de esa máxima está directamente asociada a aquella de la gran inteligencia del autor y de lo que la obra representó para la ciencia. </w:t>
      </w:r>
    </w:p>
    <w:p>
      <w:pPr>
        <w:pStyle w:val="Normal"/>
        <w:jc w:val="both"/>
        <w:rPr>
          <w:rFonts w:cs="Calibri"/>
        </w:rPr>
      </w:pPr>
      <w:r>
        <w:rPr>
          <w:rFonts w:cs="Calibri"/>
        </w:rPr>
        <w:t>Esa expresiva lección, acogida, en el pasado, por genios del conocimiento es aún la que eminentes pensadores contemporáneos sostienen en sus obras (véase, por ejemplo: MARITAIN, Jacques - La orden de los conceptos, Lógica Menor - 13a. Edición Actuar, Río de Janeiro, 1995); la verdad no tiene edad por qué se sitúa por encima de los tiempos y de los espacios.</w:t>
      </w:r>
    </w:p>
    <w:p>
      <w:pPr>
        <w:pStyle w:val="Normal"/>
        <w:jc w:val="both"/>
        <w:rPr>
          <w:rFonts w:cs="Calibri"/>
        </w:rPr>
      </w:pPr>
      <w:r>
        <w:rPr>
          <w:rFonts w:cs="Calibri"/>
        </w:rPr>
        <w:t>En el encalco de un posicionamiento racional sobre la concepción de las evidencias patrimoniales, a través de los balances, en Activo y Pasivo, en la búsqueda del verdadero significado, fue que se realizaron esfuerzos intelectuales desde remotos tiempos; emitir conceptos es una responsabilidad de la razón humana.</w:t>
      </w:r>
    </w:p>
    <w:p>
      <w:pPr>
        <w:pStyle w:val="Normal"/>
        <w:jc w:val="both"/>
        <w:rPr>
          <w:rFonts w:cs="Calibri"/>
        </w:rPr>
      </w:pPr>
      <w:r>
        <w:rPr>
          <w:rFonts w:cs="Calibri"/>
        </w:rPr>
        <w:t xml:space="preserve">Sólo, sin embargo, el siglo XX, cuando el positivismo ya hube consolidado su lugar en el adelanto de las ciencias, que en Contabilidad el ruso Leo Gomberg produjo en 1903 adecuada comprensión sobre la cuestión, en la obra “Einzelwirtschaftslehre”. Conceptualizar el Activo como el efecto de la aplicación “de capitales propios o de terceros”. </w:t>
      </w:r>
    </w:p>
    <w:p>
      <w:pPr>
        <w:pStyle w:val="Normal"/>
        <w:jc w:val="both"/>
        <w:rPr>
          <w:rFonts w:cs="Calibri"/>
        </w:rPr>
      </w:pPr>
      <w:r>
        <w:rPr>
          <w:rFonts w:cs="Calibri"/>
        </w:rPr>
        <w:t>Tal definición, inmediatamente a continuación fue adoptada en la obra sobre la filosofía “de las cuentas”, de Charles Y. Sprague, editada en 1907 (varias veces reeditada en New York por la Ronald Press bajo el título “The Philosophy of Accounts”) cuando ese autor reforzó la tesis de que se hacían necesarias concepciones rigurosamente lógicas para la comprensión contable; quiere en Europa, quiere en América, por lo tanto, el concepto referido prosperó, por representar la realidad constatada.</w:t>
      </w:r>
    </w:p>
    <w:p>
      <w:pPr>
        <w:pStyle w:val="Normal"/>
        <w:jc w:val="both"/>
        <w:rPr>
          <w:rFonts w:cs="Calibri"/>
        </w:rPr>
      </w:pPr>
      <w:r>
        <w:rPr>
          <w:rFonts w:cs="Calibri"/>
        </w:rPr>
        <w:t>Las escuelas científicas italianas, firmándose en el materialismo contable nacido en 1840 con Villa, aún ante los temblores del personalismo de Cerboni, a partir de un renacimiento doctrinario adoptado por la escuela de Venecia, a partir de la década de 30 del siglo XX, se adhirieron íntegramente a la concepción de Gomberg.</w:t>
      </w:r>
    </w:p>
    <w:p>
      <w:pPr>
        <w:pStyle w:val="Normal"/>
        <w:jc w:val="both"/>
        <w:rPr>
          <w:rFonts w:cs="Calibri"/>
        </w:rPr>
      </w:pPr>
      <w:r>
        <w:rPr>
          <w:rFonts w:cs="Calibri"/>
        </w:rPr>
      </w:r>
    </w:p>
    <w:p>
      <w:pPr>
        <w:pStyle w:val="Normal"/>
        <w:jc w:val="both"/>
        <w:rPr>
          <w:rFonts w:cs="Calibri"/>
        </w:rPr>
      </w:pPr>
      <w:r>
        <w:rPr>
          <w:rFonts w:cs="Calibri"/>
        </w:rPr>
        <w:t xml:space="preserve">El rigor lógico, la verdad contenida en el concepto de Activo como “efecto”, “aplicación” o inversión” por axiomática ha prevalecido, excepto lo que ajeno a la ciencia tiene fluido del empirismo, de normas producidas por entidades particulares. </w:t>
      </w:r>
    </w:p>
    <w:p>
      <w:pPr>
        <w:pStyle w:val="Normal"/>
        <w:jc w:val="both"/>
        <w:rPr>
          <w:rFonts w:cs="Calibri"/>
        </w:rPr>
      </w:pPr>
      <w:r>
        <w:rPr>
          <w:rFonts w:cs="Calibri"/>
        </w:rPr>
        <w:t>Hecho incontestable es que no existe “generación espontánea” en materia física, orgánica, ni patrimonial que pudiera haber sido demostrada hasta nuestros días; inversiones son frutos de capitales de la oportunidad, o sea, el recurso es una precedencia y el activo una consecuencia bajo la óptica de la estructura patrimonial. Definir, pues, Activo como “recurso” hiere al principio lógico de causalidad adoptado universalmente por las ciencias, inmediatamente, también, una lesión a la racionalidad. Admitir como posible formación de patrimonio sin que exista soporte de un origen es fantasear o falsear, blindando las falsedades.</w:t>
      </w:r>
    </w:p>
    <w:p>
      <w:pPr>
        <w:pStyle w:val="Normal"/>
        <w:jc w:val="both"/>
        <w:rPr>
          <w:rFonts w:cs="Calibri"/>
        </w:rPr>
      </w:pPr>
      <w:r>
        <w:rPr>
          <w:rFonts w:cs="Calibri"/>
        </w:rPr>
        <w:t>Enseñar, partiendo de concepto falso es condenable, aético, inhumano. El riesgo cultural está exactamente en deformar mentes por la enseñanza apenas guiada, por la opción por falacias como si realidades pudieran ser. Adoptar, pues, el concepto de Activo como siendo este un “recurso” es retroceder un siglo; la idea expresa por la palabra es responsable por la identificación de los juicios, estos que en el caso deben expresar relación de identidad entre dos términos, fundamentada en la experiencia de la constatación ante la causalidad.</w:t>
      </w:r>
    </w:p>
    <w:p>
      <w:pPr>
        <w:pStyle w:val="Normal"/>
        <w:jc w:val="both"/>
        <w:rPr>
          <w:rFonts w:cs="Calibri"/>
        </w:rPr>
      </w:pPr>
      <w:r>
        <w:rPr>
          <w:rFonts w:cs="Calibri"/>
        </w:rPr>
        <w:t>Si lo que se expresa es una orden de equilibrio de conjuntos de valores, como es el caso del Balance, la implicación entre las partes (Activo y Pasivo) debe ser considerado en faz de la esencia que es la riqueza patrimonial.</w:t>
      </w:r>
    </w:p>
    <w:p>
      <w:pPr>
        <w:pStyle w:val="Normal"/>
        <w:jc w:val="both"/>
        <w:rPr>
          <w:rFonts w:cs="Calibri"/>
        </w:rPr>
      </w:pPr>
      <w:r>
        <w:rPr>
          <w:rFonts w:cs="Calibri"/>
        </w:rPr>
        <w:t>Recursos son las causas, o sea, los suministros de capital, tanto de origen propio, cuanto a través de deudas y eso es lo que evidencia el identificado en la otra faz del balance que impropiamente, “lato sensu”, se denominó como Pasivo.</w:t>
      </w:r>
    </w:p>
    <w:p>
      <w:pPr>
        <w:pStyle w:val="Normal"/>
        <w:spacing w:before="0" w:after="200"/>
        <w:rPr>
          <w:rFonts w:cs="Calibri"/>
          <w:b/>
          <w:b/>
        </w:rPr>
      </w:pPr>
      <w:r>
        <w:rPr>
          <w:rFonts w:cs="Calibri"/>
          <w:b/>
        </w:rPr>
        <w:t>Vertido para o espanhol pelo Prof. Jose Muño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37:00Z</dcterms:created>
  <dc:creator>Professor Antônio Lopes de Sá</dc:creator>
  <dc:description/>
  <cp:keywords/>
  <dc:language>en-US</dc:language>
  <cp:lastModifiedBy>Baeta</cp:lastModifiedBy>
  <dcterms:modified xsi:type="dcterms:W3CDTF">2013-07-03T01:37:00Z</dcterms:modified>
  <cp:revision>4</cp:revision>
  <dc:subject/>
  <dc:title/>
</cp:coreProperties>
</file>