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CO E VALOR PATRIMONI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5/04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monetário, aquele que se adota para expressar os fatos contábeis, é essencialmente “relativ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s normatizações internacionais se referem, pois, a um “valor justo”, estão se referindo a “valor relativ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definem como aquele pelo qual um bem pode ser liquidado ou vendido n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é que no normativo estamos encontrando o conceito de “valor”, significando que a justiça sobre a qual se fala é a do “momento”, logo, mut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é dinâmica, logo, transformação, mutação, em relação ao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se do “valor histórico”, portanto, é válida apenas em relação ao momento em que o fato aconteceu, mas, não deve ser tomada como absol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está consagrando, adequadamente, a normatização internacional, mas, tal forma de entender já estava denunciada há cerca de 200 anos pelos doutrinadores clássicos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início do século XX, Zappa, em sua obra sobre o rédito, é taxativo em proclamar a debilidade da medida monetária, recusando-a como absoluta e consagrando a relatividade d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registros em escrita contábil, todavia, que mais atenção, ainda, requerem quanto a aludida “justiça do valo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eles estão os do imobilizado e as decorrências perti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preciação realizada sobre o valor histórico é uma fic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se o que se proclama é o justo e se o justo é o valor de mercado, ele é também o de reposição do bem, se o que se visa é reintegrar o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i fiscal, todavia, não permite deduções sobre o valor de reposição, mesmo sendo ele uma re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s depreciações continuam a ser feitas sobre valores históricos e toda uma mentira se consagra em termos de “reposição do capital produtiv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apresenta, pois, como “lucro” guarda em si um risco embutido que o torna irreal em face da necessidade efetiva de existência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 da “reintegração dos capitais”, tese que sustentou e ainda sustenta a depreciação, é questionável, pois, fundamenta-se em valor passado e não na realidade ope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o conceito de funcional está sufocado por aquele fiscal, este aferrado a “prova de uma compra” e não a prova de “prosseguimento da vida” dos empreendimentos.</w:t>
      </w:r>
    </w:p>
    <w:sectPr>
      <w:type w:val="nextPage"/>
      <w:pgSz w:w="12240" w:h="15840"/>
      <w:pgMar w:left="1276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3:00Z</dcterms:created>
  <dc:creator>Lopes de Sa</dc:creator>
  <dc:description/>
  <cp:keywords/>
  <dc:language>en-US</dc:language>
  <cp:lastModifiedBy>Baeta</cp:lastModifiedBy>
  <dcterms:modified xsi:type="dcterms:W3CDTF">2013-10-29T23:11:00Z</dcterms:modified>
  <cp:revision>4</cp:revision>
  <dc:subject/>
  <dc:title>RISCO E VALOR PATRIMONIAL</dc:title>
</cp:coreProperties>
</file>