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CO E ÓTICA DE VI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27/01/200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isco é inerente à v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tamos sujeitos a inúmeras surpresas desagradáveis que podem mudar a nossa existência ou até mesmo tolhê-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quer sabemos como e quando a morte nos cheg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mitir a instabilidade nos faz prudentes e, também, ajuda a encarar com naturalidade as vicissitu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isa alguma é imune ao imprevis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é homens que acumularam extremo poder, que se julgaram donos do mundo e da vida, terminaram amargamente seus dias em situações que jamais imagina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portante é que tenhamos consciência da transitoriedade das situações, sejam elas boas ou má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devemos construir fantasmas na mente pelo medo da perda, seja esta qual f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or que seja o perdido será sempre menor que a doação da vida receb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speito que devemos ter a nós mesmos se inicia por valorizarmos esse dom supremo de existir da percepção do que som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nca devemos julgar ser infortúnio nosso e fortuna de terceiros o que acreditamos não poder ter, mas, que em realidade é rela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dos homens poderosos da história foi Dionísio de Siracusa ( cerca de 430-367 antes da era cristã) tendo acumulado grande fortuna e em razão disso, pela vida luxuosa que ostentava, era supinamente invej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e seus conselheiros, de nome Dâmocles, não se cansava de dizer ao soberano que ele deveria ser extremamente feliz com tanta coisa de que dispunh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foi a insistência da afirmação que todos faziam, inclusive seu aconselhador, que Dionísio dela se enfadou e então convidou seu o referido para um dia ficar no lugar real em um banque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âmocles, sem titubear, aceit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sta com requintes foi de alta fartura e exuberância e com isso o conselheiro se deliciou até o momento em que olhando para o teto percebeu uma espada afiada que estava presa apenas por um fio e na direção de seus olh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nte do risco a alegria do convidado se dissipo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o interrogar a razão do ato ameaçador teve do rei a explicação de que todos o achavam extremamente feliz, mas, não consideravam que sobre ele pesava a inveja que poderia ser transformada em traição e a qualquer momento levá-lo a deposição ou até assassina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expressão “espada de Dâmocles” consagrou-se para significar perigo eminente e bem ilustra o que a vida representa em ris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onísio deu, todavia, também, outro exemplo que ficaria, ou seja, de que melhor é desfrutar as ofertas da vida no presente que temer exageradamente o futu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rou que conhecia seus riscos, se acautelava contra eles, mas, não chegava ao exagero de sofrer por antecip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incertezas, pois, devem ser admitidas até o ponto em que não anulam as felicidades oferecidas, mas, apenas, como bases para cautelas e proteções que podemos e devemos construir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1:56:00Z</dcterms:created>
  <dc:creator>Professor Antônio Lopes de Sá</dc:creator>
  <dc:description/>
  <cp:keywords/>
  <dc:language>en-US</dc:language>
  <cp:lastModifiedBy>Baeta</cp:lastModifiedBy>
  <dcterms:modified xsi:type="dcterms:W3CDTF">2013-11-05T20:53:00Z</dcterms:modified>
  <cp:revision>11</cp:revision>
  <dc:subject/>
  <dc:title>RISCO E ÓTICA DE VIDA</dc:title>
</cp:coreProperties>
</file>