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iscos culturais em contabilidade</w:t>
      </w:r>
    </w:p>
    <w:p>
      <w:pPr>
        <w:pStyle w:val="Normal"/>
        <w:jc w:val="right"/>
        <w:rPr>
          <w:b/>
          <w:b/>
          <w:i/>
          <w:i/>
          <w:szCs w:val="15"/>
        </w:rPr>
      </w:pPr>
      <w:r>
        <w:rPr>
          <w:b/>
          <w:i/>
          <w:szCs w:val="15"/>
        </w:rPr>
        <w:t>Prof. Antônio Lopes de Sá</w:t>
      </w:r>
    </w:p>
    <w:p>
      <w:pPr>
        <w:pStyle w:val="Normal"/>
        <w:rPr>
          <w:szCs w:val="15"/>
        </w:rPr>
      </w:pPr>
      <w:r>
        <w:rPr>
          <w:szCs w:val="15"/>
        </w:rPr>
        <w:t>Informar sobre a riqueza dos empreendimentos é tarefa contábil, mas, requer, para tanto, respeito a disposições racionais que guiam a pertinente disciplina.</w:t>
      </w:r>
    </w:p>
    <w:p>
      <w:pPr>
        <w:pStyle w:val="Normal"/>
        <w:rPr>
          <w:szCs w:val="15"/>
        </w:rPr>
      </w:pPr>
      <w:r>
        <w:rPr>
          <w:szCs w:val="15"/>
        </w:rPr>
        <w:t>O que entender sobre os fatos sucedidos, como determinar atributos, julgamentos e por conseqüência conceitos é algo que demanda cultura, inteligência, racionalidade, atualização.</w:t>
      </w:r>
    </w:p>
    <w:p>
      <w:pPr>
        <w:pStyle w:val="Normal"/>
        <w:rPr>
          <w:szCs w:val="15"/>
        </w:rPr>
      </w:pPr>
      <w:r>
        <w:rPr>
          <w:szCs w:val="15"/>
        </w:rPr>
        <w:t>Entretanto, algumas vezes o referido como “inovação” tem sido em realidade retrocesso.</w:t>
      </w:r>
    </w:p>
    <w:p>
      <w:pPr>
        <w:pStyle w:val="Normal"/>
        <w:rPr>
          <w:szCs w:val="15"/>
        </w:rPr>
      </w:pPr>
      <w:r>
        <w:rPr>
          <w:szCs w:val="15"/>
        </w:rPr>
        <w:t>Como a evolução é a lei natural, o retroagir cria sempre um período de penumbra no processo do conhecimento, quando não termina por ser mesmo uma total escuridão.</w:t>
      </w:r>
    </w:p>
    <w:p>
      <w:pPr>
        <w:pStyle w:val="Normal"/>
        <w:rPr>
          <w:szCs w:val="15"/>
        </w:rPr>
      </w:pPr>
      <w:r>
        <w:rPr>
          <w:szCs w:val="15"/>
        </w:rPr>
        <w:t xml:space="preserve">Em razão dessa verdade foi que o cognominado pai da Química Moderna, Antoine Laurent de Lavoisier (1743 - 1794), intelectual famoso dos fins do século XVIII, advertiu na Introdução de seu "Tratado Elementar de Química", que "da palavra deve nascer a idéia" e a "idéia deve ater-se ao fato"; a importância dessa máxima está diretamente associada àquela da grande inteligência do autor e do que a obra representou para a ciência. </w:t>
      </w:r>
    </w:p>
    <w:p>
      <w:pPr>
        <w:pStyle w:val="Normal"/>
        <w:rPr>
          <w:szCs w:val="15"/>
        </w:rPr>
      </w:pPr>
      <w:r>
        <w:rPr>
          <w:szCs w:val="15"/>
        </w:rPr>
        <w:t>Essa expressiva lição, acolhida, no passado, por gênios do conhecimento é ainda a que eminentes pensadores contemporâneos sustentam em suas obras (veja-se, por exemplo: MARITAIN, Jacques - A ordem dos conceitos, Lógica Menor - 13a. Edição Agir, Rio de Janeiro, 1995); a verdade não tem idade por que se situa acima dos tempos e dos espaços.</w:t>
      </w:r>
    </w:p>
    <w:p>
      <w:pPr>
        <w:pStyle w:val="Normal"/>
        <w:rPr>
          <w:szCs w:val="15"/>
        </w:rPr>
      </w:pPr>
      <w:r>
        <w:rPr>
          <w:szCs w:val="15"/>
        </w:rPr>
        <w:t>No encalço de um posicionamento racional sobre a concepção das evidências patrimoniais, através dos balanços, em Ativo e Passivo, na busca do verdadeiro significado, foi que se realizaram esforços intelectuais desde remotos tempos; emitir conceitos é uma responsabilidade da razão humana.</w:t>
      </w:r>
    </w:p>
    <w:p>
      <w:pPr>
        <w:pStyle w:val="Normal"/>
        <w:rPr>
          <w:szCs w:val="15"/>
        </w:rPr>
      </w:pPr>
      <w:r>
        <w:rPr>
          <w:szCs w:val="15"/>
        </w:rPr>
        <w:t xml:space="preserve">Só, no entanto, no século XX, quando o positivismo já consolidara seu lugar no progresso das ciências, que em Contabilidade o russo Leo Gomberg produziu em 1903 adequado entendimento sobre a questão, na obra “Einzelwirtschaftslehre”. </w:t>
      </w:r>
    </w:p>
    <w:p>
      <w:pPr>
        <w:pStyle w:val="Normal"/>
        <w:rPr>
          <w:szCs w:val="15"/>
        </w:rPr>
      </w:pPr>
      <w:r>
        <w:rPr>
          <w:szCs w:val="15"/>
        </w:rPr>
        <w:t>Conceituou o Ativo como o efeito da “aplicação de capitais próprios ou de terceiros”.</w:t>
      </w:r>
    </w:p>
    <w:p>
      <w:pPr>
        <w:pStyle w:val="Normal"/>
        <w:rPr>
          <w:szCs w:val="15"/>
        </w:rPr>
      </w:pPr>
      <w:r>
        <w:rPr>
          <w:szCs w:val="15"/>
        </w:rPr>
        <w:t>Tal definição, logo a seguir foi adotada na obra sobre a “filosofia das contas”, de Charles E. Sprague, editada em 1907 (várias vezes reeditada em New York pela Ronald Press sob o título “The Philosophy of Accounts”) quando esse autor reforçou a tese de que se faziam necessárias concepções rigorosamente lógicas para o entendimento contábil; quer na Europa, quer na América, portanto, o conceito referido prosperou, por representar a realidade constatada.</w:t>
      </w:r>
    </w:p>
    <w:p>
      <w:pPr>
        <w:pStyle w:val="Normal"/>
        <w:rPr>
          <w:szCs w:val="15"/>
        </w:rPr>
      </w:pPr>
      <w:r>
        <w:rPr>
          <w:szCs w:val="15"/>
        </w:rPr>
        <w:t>As escolas científicas italianas, firmando-se no materialismo contábil nascido em 1840 com Villa, mesmo perante os abalos do personalismo de Cerboni, a partir de um renascimento doutrinário adotado pela escola de Veneza, a partir da década de 30 do século XX, aderiram integralmente à concepção de Gomberg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O rigor lógico, a verdade contida no conceito de Ativo como “efeito”, “aplicação” ou “investimento” por axiomática tem prevalecido, ressalvado o que alheio à ciência tem fluido do empirismo, de normas produzidas por entidades particulares.</w:t>
      </w:r>
    </w:p>
    <w:p>
      <w:pPr>
        <w:pStyle w:val="Normal"/>
        <w:rPr>
          <w:szCs w:val="15"/>
        </w:rPr>
      </w:pPr>
      <w:r>
        <w:rPr>
          <w:szCs w:val="15"/>
        </w:rPr>
        <w:t>Fato incontestável é que não existe “geração espontânea” em matéria física, orgânica, nem patrimonial que pudesse ter sido demonstrada até os nossos dias; investimentos são frutos de capitais que os ensejam, ou seja, o recurso é uma precedência e o ativo uma conseqüência sob a ótica da estrutura patrimonial.</w:t>
      </w:r>
    </w:p>
    <w:p>
      <w:pPr>
        <w:pStyle w:val="Normal"/>
        <w:rPr>
          <w:szCs w:val="15"/>
        </w:rPr>
      </w:pPr>
      <w:r>
        <w:rPr>
          <w:szCs w:val="15"/>
        </w:rPr>
        <w:t>Definir, pois, Ativo como “recurso” fere ao princípio lógico de causalidade adotado universalmente pelas ciências, logo, também, uma lesão à racionalidade.</w:t>
      </w:r>
    </w:p>
    <w:p>
      <w:pPr>
        <w:pStyle w:val="Normal"/>
        <w:rPr>
          <w:szCs w:val="15"/>
        </w:rPr>
      </w:pPr>
      <w:r>
        <w:rPr>
          <w:szCs w:val="15"/>
        </w:rPr>
        <w:t>Admitir como possível formar patrimônio sem que exista suporte de uma origem é fantasiar ou falsear, blindando a inverdade.</w:t>
      </w:r>
    </w:p>
    <w:p>
      <w:pPr>
        <w:pStyle w:val="Normal"/>
        <w:rPr>
          <w:szCs w:val="15"/>
        </w:rPr>
      </w:pPr>
      <w:r>
        <w:rPr>
          <w:szCs w:val="15"/>
        </w:rPr>
        <w:t>Ensinar, partindo de conceito falso é condenável, aético, desumano.</w:t>
      </w:r>
    </w:p>
    <w:p>
      <w:pPr>
        <w:pStyle w:val="Normal"/>
        <w:rPr>
          <w:szCs w:val="15"/>
        </w:rPr>
      </w:pPr>
      <w:r>
        <w:rPr>
          <w:szCs w:val="15"/>
        </w:rPr>
        <w:t>O risco cultural está exatamente em deformar mentes pelo ensino mal guiado, pela opção por falácias como se realidades pudessem ser.</w:t>
      </w:r>
    </w:p>
    <w:p>
      <w:pPr>
        <w:pStyle w:val="Normal"/>
        <w:rPr>
          <w:szCs w:val="15"/>
        </w:rPr>
      </w:pPr>
      <w:r>
        <w:rPr>
          <w:szCs w:val="15"/>
        </w:rPr>
        <w:t>Adotar, pois, o conceito de Ativo como sendo este um “recurso” é retroceder um século; a idéia expressa pela palavra é responsável pela identificação dos julgamentos, estes que no caso devem exprimir relação de identidade entre dois termos, fundamentada na experiência da constatação perante a causalidade.</w:t>
      </w:r>
    </w:p>
    <w:p>
      <w:pPr>
        <w:pStyle w:val="Normal"/>
        <w:rPr>
          <w:szCs w:val="15"/>
        </w:rPr>
      </w:pPr>
      <w:r>
        <w:rPr>
          <w:szCs w:val="15"/>
        </w:rPr>
        <w:t>Se o que se exprime é uma ordem de equilíbrio de conjuntos de valores, como é o caso do Balanço, o envolvimento entre as partes (Ativo e Passivo) deve ser considerado em face da essência que é a riqueza patrimoni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15"/>
        </w:rPr>
        <w:t xml:space="preserve">Recursos são as causas, ou seja, os suprimentos de capital, tanto de origem própria, quanto através de dívidas e isso é o que evidencia o identificado na outra face do balanço que impropriamente, “lato sensu”, se denominou como Passivo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20:00Z</dcterms:created>
  <dc:creator>WinXp</dc:creator>
  <dc:description/>
  <cp:keywords/>
  <dc:language>en-US</dc:language>
  <cp:lastModifiedBy>Edla</cp:lastModifiedBy>
  <dcterms:modified xsi:type="dcterms:W3CDTF">2013-08-05T21:19:00Z</dcterms:modified>
  <cp:revision>3</cp:revision>
  <dc:subject/>
  <dc:title/>
</cp:coreProperties>
</file>