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RIVALIDA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3/09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ivalidade envolve riscos proporcionais à qualidade humana dos concorr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uta pelo “espaço” na sociedade é tão antiga quanto e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todos os tempos e lugares emergem estórias de disputas entre os se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mpo real, virtual, quer interna, quer externamente, o competir com o físico ou o virtual, implica sacrifícios e quase sempre dissab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escolher um modelo que nos é adequado e outra é o “querer ser melhor” ou “ocupar o lugar de alguém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m é o desejo de superar, sobrepujar, gerando rivalidade e os decorrentes transtornos mentais e mater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tanto, com prudência, obstinação, confiança, é possível conseguir o que pretendemos, sem colidir com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ns famosos, como Nietzsche, contudo, foram vitimas de modelos cruéi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igorosa educação que recebeu o pensador referido, impondo rivalizar-se com o pai, levou-o até a anular-se, em muitas de suas 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eveu, em um de seus livros que não chegava nem a ser ele mesmo, mas, sim o seu pa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m honesto, preso a princípios, jamais se livrou nas disputas de outras primazias, mesmo negando em seus escritos que isto não faz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tacou Wagner e David Strauss, procurou pretextos para faze-lo, mas, não deixou, no fundo, de competir, sob o pretexto de “combate ao hibridismo cultural” (a quem se achou preso em uma competição interna, foi natural que partisse para as externas e que a estas negasse, segundo lecionam os psicanalista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vitou os revides e outras complicações, ou seja, como advertiu o famoso pensador medieval Baltasar Gracián: onde há rivalidade não se evitam os arranh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, porque o revide é natural em que se sente ameaç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enda aberta contra alguém, contra um modelo, no sentido de igualar ou superar, é sempre uma porta aberta aos revid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óbvio que a passividade nem sempre constrói e protege totalmente, mas a competição agressiva, especialmente contra pessoas de mau caráter, poderosas, resulta em um ônus elevado que pode custar vida e perdas incalcul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, pois, estratégia habilidosa para romper resistências, implantar idéias e conseguir vitórias no campo do relacionamento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2:00Z</dcterms:created>
  <dc:creator>Lopes de Sa</dc:creator>
  <dc:description/>
  <cp:keywords/>
  <dc:language>en-US</dc:language>
  <cp:lastModifiedBy>Baeta</cp:lastModifiedBy>
  <dcterms:modified xsi:type="dcterms:W3CDTF">2013-12-08T21:12:00Z</dcterms:modified>
  <cp:revision>2</cp:revision>
  <dc:subject/>
  <dc:title>RIVALIDADE</dc:title>
</cp:coreProperties>
</file>