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ODÍZIO DOS AUDITOR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1/07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brigar uma empresa a mudar de auditor periodicamente foi uma inovação que surgiu não faz muito tempo, alardeando maior rigor nos serviços, sob o pretexto de que tal fato protegeria a terceir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doção do processo referido e que foi denominado “rodízio de auditores” é, entretanto, uma prática questionáve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incípio de Lógica que: uma coisa não pode: “ser” e “deixar de ser” ao mesmo temp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e o argumento em favor do “rodízio” é apresentado no sentido de evocar a “intimidade” do auditor com o cliente, esta que poderia ensejar a abertura para a fraude, consagrada fica a “desconfianç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e o argumento em favor do rodízio é apresentado no sentido de evocar a perda de qualidade do trabalho, consagrada fica a “incompetência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 “auditoria” é uma tarefa que exige “confiança e competência” não se pode admitir que tais coisas se concedam e se neguem ao mesmo tempo a um profiss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ão podemos negar que os grandes escândalos havidos nos mercados de capitais, de diversos países, tenham atingido quer a confiança, quer o conceito de competência contábil, nesta inserida a Ét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Há décadas ocorrem eventos graves envolvendo as empresas maiores de auditoria e os seus clientes, prejudicando muitos milhares de pessoas no mercado de capitais, segundo denuncias procedentes de textos de grandes intelectuais da própria Contabilidade (como o professor Abrahan Briloff, da Universidade de New York), assim como do governo norte-americano (Senad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segunda metade da década de 70 a Comissão Parlamentar de Inquérito, instaurada pelo Senado dos Estados Unidos já havia denunciado a má qualidade da informação contábil usada naquele País e acusado de incompetentes ou fraudadores os profissionais envolvi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cusou também o envolvimento de entidades de classe que expediam normas e procedimentos de trabalho e que eram dominadas pelas maiores empresas de auditoria (assim está expresso no vasto relatório de 1760 páginas, sob o título Establishment Accounting, editado pela imprensa oficial dos Estados Unidos, em 1977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algum tempo o assunto foi estancado, até esquecido, mas, há poucos anos ressurgiu com força nos escândalos da ENRON, QWEST, MERCK etc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stadunidenses buscaram, então, legislar e tomar medidas de melhor proteção ao mercado acionário maior do mundo e que é o del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boliço fez gerar, dentre as medidas, a sugestão do aludido “rodízio de auditores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Ficou no ar, entretanto, a ilogicidade à qual me refer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cularmente acredito que simplesmente obrigar a mudança de auditores não será a solução, pois, a vocação poderá ser a da “troca” de favores ou interesses, ou seja, “eu não critico seu trabalho” e “você não critica o meu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al hipótese em muito se reforça na consideração de que a maior fatia do mercado de trabalho de auditoria está na mão de poucas e poderosas empresas de prestação de serviç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olução, pois, certamente, não será tal “remendo”, mas, sim, algo que de forma radical venha a impedir o uso apenas “comercial” de uma profiss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2:03:00Z</dcterms:created>
  <dc:creator>Professor Antônio Lopes de Sá</dc:creator>
  <dc:description/>
  <cp:keywords/>
  <dc:language>en-US</dc:language>
  <cp:lastModifiedBy>WinXp</cp:lastModifiedBy>
  <dcterms:modified xsi:type="dcterms:W3CDTF">2013-06-14T22:15:00Z</dcterms:modified>
  <cp:revision>5</cp:revision>
  <dc:subject/>
  <dc:title>RODÍZIO DOS AUDITORES</dc:title>
</cp:coreProperties>
</file>