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SABEDORIA E CULTU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30/12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ábio é quem vencendo a si mesmo impõe-se modelos de virtu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todos, pois, possuidores do conhecimento podem ser considerados como detentores de sabedo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ltura é “acumulação” de informações úteis, mas, por si só não implica exercício da ut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possível que a potência cultural enseje sabedoria, todavia, não automatica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o ser, entretanto, ama a si mesmo e ao próximo, sendo culto, tenderá a ser sáb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 a sabedoria produz a liberdade interna porque o ser, superando a ignorância, exercendo a benevolência, não depende mais de coisa alguma, senão de si mes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aceita a virtude como verdade, sempre pronto a doar, sem esperar retorno, remunera-se e é remunerado pelo desti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indica, a experiência da vida demonstra, que é inexorável o  retorno de nossos atos; o que plantamos colhe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sem ser imediato é infalível o sofrimento de quem praticou o mal, como será o prazer a quem só fez o b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diferentes sortes são frutos de diferentes atitudes; o bem remunera o bem; o mal traz como retorno o m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a razão pela qual o sábio vive em paz consigo mesmo, isento de males que possam advir, pois, não os praticando, também não os receb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mbro-me de um ditado que minha santa e sábia avó Carmella a mim sempre repetia: “Faça o mal e tema; faça o bem e esqueç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aforismo ela o trouxe da aldeia em que viveu, no sul da Itália, fundada pelos gregos há mais de 2.000 an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emor de fazer o mal já era ensinado há milênios na Grécia e Demócrito, de Abdera (autor de teoria sobre o comportamento), em um dos escritos que nos legou, com ênfase advertiu: “Ainda que estejas só, não digas, nem faças o mal: aprende a ter envergonhares de ti mesmo muito mais do que dos outro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mbém ensinou que: “É muito maior infelicidade cometer injustiça do que recebe-l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ática do mal é um prenúncio de sofrimento, pois, representa negatividade para a alma privada de sabedo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se despreza o bem, em relação ao que se faz a terceiros, descumpre-se um dever próp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hecer, reconhecer, praticar a virtude, é da natureza de quem unindo conhecimento e amor, exerce sabedo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40:00Z</dcterms:created>
  <dc:creator>Lopes de Sa</dc:creator>
  <dc:description/>
  <cp:keywords/>
  <dc:language>en-US</dc:language>
  <cp:lastModifiedBy>Baeta</cp:lastModifiedBy>
  <dcterms:modified xsi:type="dcterms:W3CDTF">2013-12-08T21:13:00Z</dcterms:modified>
  <cp:revision>5</cp:revision>
  <dc:subject/>
  <dc:title>SABEDORIA E CULTURA</dc:title>
</cp:coreProperties>
</file>