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SACIONALISMO E DETR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6/10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tenção de denegrir a imagem de pessoas honradas, empresas sérias e instituições bem intencionadas tem sido motivo de exploração por parte dos que não possuem responsabilidade ou que desejam levar vantagens pecuniá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agens, livros, panfletos, cartas anônimas, entrevistas fabricadas, são alguns dos instrumentos que seres de mau caráter se utilizam para jogar lama na honra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todas as épocas foram utilizados meios escusos para a obtenção de vantagen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informação deturpada, maliciosa, truncada, é ardilosamente conduzida por seres que desconhecem os limites da Ética e que sendo inexpressivos muitas vezes desejam conquistar fama através de noticias sensacionalis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, também, quase sempre uma vocação particular por parte da massa inculta em apreciar o gênero da maledicência, razão pela qual a noticia sobre acontecimentos negativos possui uma recepção favoráve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itas foram as pesquisas de opinião que evidenciaram a consagração de programas de teor sensacionalista e não poucos os órgãos de difusão que se alimentaram e ainda se alimentam de noticias choc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o importa aos detratores o efeito humano do impacto destruidor do que veiculam, pois, a meta dos mesmos é sempre falar mal de alguém ou noticiar sobre fatos que revelam o que há de pi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possuem compromisso com a verdade e publicam só as partes de um todo que lhes interessa, deixando o prejudicado sempre em dificul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que a vítima se justifique ou prove que não estava errada o mal já a atingi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foram poucas as figuras da história que sofreram pelos efeitos das letras e palavras de irresponsáv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absurdo que possa parecer, nem as figuras mais destacadas pelo bem que fizeram a uma nação, qualidade dos ideais, escaparam à voracidade de um maleficent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vez por outra surge um desses historiógrafos de má qualidade, tentando macular a honra de Tiradentes, o alferes Joaquim José da Silva Xavier, imputando-lhe a imagem de desones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o pior é que alguns que não se dedicam ao aprofundamento do assunto acabam por acreditar em tal coi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, todavia, provas indiscutíveis sobre a conduta correta desse protomártir da Independ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a carta de 22 de agosto de 1780, assinada por João Rodrigues de Macedo, máxima autoridade fazendária em Minas, dirigida a Joaquim José afirma categoricamente: “Vossa Mercê é prudente, tem honra e mostra-se meu amigo” (tal carta pertence ao arquivo da Casa dos Contos, de Ouro Pre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o da correspondência referida foi a delegação de poderes que o contratador fez a Tiradentes para cobrar certa importância e a remeter ao arrecadador de impos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militar que antes havia agido, em nome de Macedo, fora desonesto, como a carta declara, mas, Tiradentes, ao contrário, agiu com absoluta lis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sma epístola fala do zelo com que o alferes cumpria seus deveres e as referências que na missiva se lê são reforçadas e atribuídas ao Contador do arrematador e que foi Vicente Vieira da Motta (também um dos heróicos e valorosos conjurados da Confidência Mineir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que se possa ser ético, portanto, não julgando nosso semelhante antes de formar convicção, o caminho é evitar a influencia da má informação, com ela não se impressionando a ponto de tomar decisões ou formular conceitos afo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30:00Z</dcterms:created>
  <dc:creator>Professor Antônio Lopes de Sá</dc:creator>
  <dc:description/>
  <cp:keywords/>
  <dc:language>en-US</dc:language>
  <cp:lastModifiedBy>Baeta</cp:lastModifiedBy>
  <dcterms:modified xsi:type="dcterms:W3CDTF">2013-12-08T21:16:00Z</dcterms:modified>
  <cp:revision>11</cp:revision>
  <dc:subject/>
  <dc:title>SENSACIONALISMO E DETRATORES</dc:title>
</cp:coreProperties>
</file>