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SENSO DE OPORTUN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5/11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hecer o momento certo para tomar atitudes é uma prova de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percepção da “oportunidade” pode gerar graves conseqü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os de omissão podem significar anos de aborrecimentos, e, até problemas para toda a vida, conforme o c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rastinar decisões cria espaço tão grave para omissões que os efeitos daninhos podem tornar-se irremedi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precipitações, mas, sem adiamentos, devemos estar atentos a todos os fat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é impor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quenos acontecimentos podem causar grandes efeitos, merecendo, pois, todos eles, nossa integral ate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feita de constantes transformações e estas sempre estão a sugerir-nos providências no sentido de renovações oportu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apressada, nem morosamente, devemos agir antes que não consigamos remediar o que nos perturb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ter sérios prejuízos, de diversas ordens, se não estivermos atentos às ocorr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muitos fatos sucedidos no passado, na vida de celebridades, um bastaria para evidenciar o quanto é possível ser vítima da omissão no momento 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à invenção do telefone, esse meio de comunicação que a cada dia progride m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rdadeiro idealizador desse aparelho foi o italiano Antônio Meucci, em 18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registrou o invento, todavia, em 1876 foi o norte-americano Alexander Graham Bell e foi este quem ficou com a fama de inven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registro da patente, por parte de Meucci, acabou por tolher-lhe a glória e os proventos materiais de sua geni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atenção à “oportunidade” terminou por ofuscar a verdade no caso referido, ou seja, passou-se a ensinar e a propagar que Bell foi o inventor do telefone, quando, na realidade, quase vinte anos antes, Meucci já o tivesse inven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a técnica consagrada de quem pretende invadir espaços a de ir lentamente difundindo mentiras, de tal forma ditas com convicção que acabam por tomar aparência de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devemos é perder a oportunidade de uma reação imediata, impedindo que o mal se alast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grandes incêndios costumam começar com uma simples faís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célebre área de ópera, o Barbeiro de Sevilha, de Rossini, que bem descreve o poder da calúnia, da mentira que começa como uma brisa e acaba por se transformar em uma tempestade, com trovões a soar como golpes de canh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nso de oportunidade, pois, de cada um de nós deve estar atento a todos os pormenores, agindo de forma tempestiva, de maneira a não permitir que grandes males se acumulem por falta de uma atitude na hora cer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08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1:17:00Z</dcterms:modified>
  <cp:revision>3</cp:revision>
  <dc:subject/>
  <dc:title>ARTIGO</dc:title>
</cp:coreProperties>
</file>