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SER PRESENTE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rof. Antônio Lopes de Sá – 24/12/2006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cenários da vida se modificam a cada insta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 refletirmos sobre os anos passados muitas vezes nos conscientizamos que alguns deles não foram valorizados como mereciam se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 tudo o que nos foi permitido teve de nossa parte o aproveitamento necessári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eixamos muitas vezes escapar por entre os dedos muitas felicidades e oportunidades que em mãos tivem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ncontáveis, quase sempre, são as horas perdidas com relação às convivências pessoais que melhor poderíamos ter desfrutad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Hoje, não mais presentes os cenários oferecidos, muitas vezes se expressam apenas em remorsos ou saudade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eres que poderiam ter sido mais bem considerados, lugares magníficos pelos quais passamos, não os tendo mais, levam-nos a reflexões sobre o valor do presente, este como uma oportunidade a ser bem avaliad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 todos sabem valorizar o que possuem como dádivas do destin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é raro, às vezes, até o desperdício de presenças amadas para substituí-las por preocupações e tristezas nem sempre justificada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análise dos tempos idos, a lição que nos deixaram, retrata sob certas circunstâncias até perdas, derivadas de omissões do presente substituído por ansiedades sobre um futur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da justifica menosprezar uma oportunidade oferecida e quando esta não é intensamente vivida será uma sonegação de felicidade feita a nós mesm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ossos semelhantes influem sobre nossas vidas, nós sobre a deles, mas, necessário se faz que bem se absorvam as boas presenças e com elas construamos a utilidade reclamada pelo destin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xistem pessoas que de tal forma contribuem para nossa razão de ser e construção de nossos pensamentos que quando valorosas devemos fazer que preencham o máximo em nossas hora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ssim ocorreu, por exemplo, com o excelso Dante Alighieri </w:t>
      </w:r>
      <w:r>
        <w:rPr>
          <w:rFonts w:cs="Calibri" w:ascii="Calibri" w:hAnsi="Calibri"/>
          <w:bCs/>
          <w:sz w:val="22"/>
          <w:szCs w:val="22"/>
        </w:rPr>
        <w:t>(1265-1321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uja obra mudou até os rumos do próprio idioma italiano, todavia, fruto da influência filosófica e de retórica de Brunetto Latini e da amizade com Guido Cavalcanti, presenças importantes e decisiv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rebeldia de Brunetto quanto à forma de escrever, recusando-se a seguir o padrão da época, foi uma determinante na vida de Dante, inclusive fazendo com que este se tornasse mais famoso que aquele (embora só tardiamente isto fosse reconhecido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ão tivesse existido a consciência do presente e talvez à humanidade se tivesse sonegado uma das obras mais famosas da literatura mundial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ada unidade de tempo que nos é permitida é, pois, uma responsabilidade não só para conosco, mas, para com a vida, esta que é uma passagem dentro de um complexo tão grandios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mbora sobre a existência de Dante mais lendas que verdades se conheçam, a sua obra, todavia, é de tal significação que bem explica o que conseguiu fazer com e de seu temp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smo submetido a todas as agruras que parece ter sofrido (até o túmulo a ele negaram em Florença) o genial italiano não foi ausente em seu presente, construindo uma das mais expressivas participações culturais de que se tem notic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ixou o poeta, logo no Canto I de sua Divina Comédia, a grande lição de que é a sabedoria e o amor os que conduzem o ser humano a encontrar-se (inicia sua obra dizendo-se perdido e depois segue a sua trilha discorrendo sobre os comportamentos humanos, as grandezas e as torpezas da existência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ervou que mesmo perdido e ameaçado um ser que se encontra e que se dispõe a viver cada momento sob a ação do espírito é competente para justificar ter vivi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resente é a nossa eternidade e dela fazemos o que nos é permitido e o que nos permitim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Ser e absorver positivamente o presente é exercer a vida, fazendo não só que estejamos nela, mas, principalmente, que ela esteja em nós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20:55:00Z</dcterms:created>
  <dc:creator>Professor Antônio Lopes de Sá</dc:creator>
  <dc:description/>
  <cp:keywords/>
  <dc:language>en-US</dc:language>
  <cp:lastModifiedBy>Baeta</cp:lastModifiedBy>
  <dcterms:modified xsi:type="dcterms:W3CDTF">2013-11-05T20:56:00Z</dcterms:modified>
  <cp:revision>11</cp:revision>
  <dc:subject/>
  <dc:title>AUSÊNCIA DO PRESENTE</dc:title>
</cp:coreProperties>
</file>