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sz w:val="24"/>
        </w:rPr>
      </w:pPr>
      <w:r>
        <w:rPr>
          <w:rFonts w:cs="Calibri" w:ascii="Calibri" w:hAnsi="Calibri"/>
          <w:b/>
          <w:bCs/>
          <w:iCs/>
          <w:sz w:val="24"/>
        </w:rPr>
        <w:t>SERENIDADE E OBJETIVO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19/01/2004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enidade não se confunde com passividade, porque não são as mesmas coisas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a coisa é a “inércia” (na esperança que as coisas caiam do céu) e outra é a “paciência”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ansiedade é negativa, cansa o cérebro, enfraquecendo nossas forças mentais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rra-se, pois, tanto por “omissão” quanto por “impaciência”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do indica que existem linhas do destino traçadas em relação à vida e é igualmente verdadeira a lei do retorno em face do que fazemos.</w:t>
      </w:r>
    </w:p>
    <w:p>
      <w:pPr>
        <w:pStyle w:val="TextBody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Não são, todavia, recomendáveis os “extremos”, ou seja: o deixar de agir para conseguir as coisas e o desesperar por não as haver ainda conseguido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 sempre o que julgamos como “insucesso” se comprova deveras no futuro como um mal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u seja, nem tudo o que imaginamos ser “o melhor” deveras o é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recipitação, contudo, pode nos tolher o êxito, quer parcial, quer total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fiar no destino, fazendo a nossa parte, mantendo equilibrada a mente, confiando, é a forma ideal de comportamento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erenidade é fator de sucesso, necessária para que o melhor ocorra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sso espírito, como energia que é, tem poderes imensos, mas depende da mente para materializar o seu poder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exandre, o Grande, por exemplo, soube como utilizar o estado mental em proveito de seus propósitos, promovendo tranqüilidade ou esta tirando de terceiros nas horas oportunas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i por vezes temperamental, especialmente sob o efeito de bebidas, mas, em geral mantinha-se sereno, sabendo que o estado da mente era decisivo, pois, assim aprendera com seu mestre Aristóteles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 certos confrontos de tropas consta que ele procurava primeiro atordoar os antagonistas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Mandava promover forte alarido à noite, nas proximidades do acampamento dos adversários, não só para intimidá-los, mas, também, para não permitir o descanso noturno antes da contenda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oiado no conhecimento da força do espírito em mente serena, agia para desestabilizar a de seus contendores, mas, também o fazia em situações inversas, ou seja, quando se fazia necessário implantar a serenidade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Assim procedeu quando a mulher e a filha de Dario imaginaram que o soberano tivesse morrido na luta que empreendera contra Alexandre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tacando um confiável auxiliar mandou que este “tranqüilizasse” as damas, afirmando que o imperador persa estava vivo e que elas se sentissem à vontade, pois, tudo o que de privilégio que antes possuíam seria mantido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dia em que Alexandre perdeu a confiança, turvando seu cérebro com idéias tenebrosas, não tardou a enfermar-se gravemente e pouco depois falecer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força da serenidade é a que nos aproxima da consecução de nossos propósitos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to mais nos perturbamos com dúvidas, ansiedades e temores e tanto mais dificultamos a obtenção de nossos objetivos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2240" w:h="15840"/>
      <w:pgMar w:left="1620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00" w:before="280" w:after="280"/>
      <w:outlineLvl w:val="4"/>
    </w:pPr>
    <w:rPr>
      <w:rFonts w:ascii="Verdana" w:hAnsi="Verdana" w:cs="Verdana"/>
      <w:b/>
      <w:bCs/>
      <w:sz w:val="19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  <w:sz w:val="32"/>
      <w:szCs w:val="8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  <w:sz w:val="32"/>
      <w:szCs w:val="6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Cs w:val="20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D0E3E3"/>
      <w:u w:val="non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color w:val="000000"/>
      <w:szCs w:val="20"/>
    </w:rPr>
  </w:style>
  <w:style w:type="paragraph" w:styleId="Recuodecorpodetexto3">
    <w:name w:val="Recuo de corpo de texto 3"/>
    <w:basedOn w:val="Normal"/>
    <w:qFormat/>
    <w:pPr>
      <w:ind w:left="3540" w:hanging="0"/>
      <w:jc w:val="both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bCs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/>
    <w:rPr>
      <w:b/>
      <w:bCs/>
      <w:i/>
      <w:iCs/>
      <w:sz w:val="24"/>
      <w:szCs w:val="20"/>
    </w:rPr>
  </w:style>
  <w:style w:type="paragraph" w:styleId="Saudao">
    <w:name w:val="Saudação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1:17:00Z</dcterms:created>
  <dc:creator>Lopes de Sa</dc:creator>
  <dc:description/>
  <cp:keywords/>
  <dc:language>en-US</dc:language>
  <cp:lastModifiedBy>Baeta</cp:lastModifiedBy>
  <cp:lastPrinted>2003-08-11T09:12:00Z</cp:lastPrinted>
  <dcterms:modified xsi:type="dcterms:W3CDTF">2013-12-08T21:17:00Z</dcterms:modified>
  <cp:revision>5</cp:revision>
  <dc:subject/>
  <dc:title>ARTIGO</dc:title>
</cp:coreProperties>
</file>