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IMULACIÓN Y PERICIA CONTABLE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f. Antonio Lopes de Sá – 03/02/2008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el desempeño de la tarea de la pericia contable, en apoyo de la justicia, el profesional se encuentra ciertas veces con requisitos que requieren “simulaciones” o formulación de hipótesis sobre situacione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l interés, por supuesto, de quién formula la pregunta es siempre obtener argumento que pueda ser favorable a la tesis que procura defend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í, por ejemplo, si el que está en litigio se refiere a una indemnización, el requisito a ser formulado puede mañosamente llevar al profesional a plantear algo al hecho de quién propone la acción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na cuestión ética, metodológica, sin embargo, surge para el contad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urge la misma de una interrogante fundamental sobre la finalidad para la cual se formulan las peric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luye del imperativo de la naturaleza del trabajo si debe ser una fuente para conseguir la opinión, la formación de la prueba o esclarecimi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 lo que se discute en el juicio debe tener por base una prueba, seguro es que una simulación o escenario hipotético deberá siempre ser objeto de rechaz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 se sustentan derechos a partir de suposiciones, ni se ofrecen opiniones para evaluarlas en bases de “condicionales”, es decir, si una cosa sucedería de esta o aquella for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a es la razón por la cual desde el punto de vista ético un perito contador puede dejar de responder, juzgando inaplicable el requisito por requerir la simulación de situacion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 habrá la denegación ni omisión, quiebra de la ética o conducta equivocada, pero sí, el ejercicio de una posición definida en el sentido de no instrumentar el trabajo con materia que no posee realidad comprobabl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n, aún, argumentos contrarios a tal entendimiento, ósea, que defienden una visión sobre lo que “podría venir a ocurrir”, justificando ser un auxiliar al juzgamiento de lo que se pretende postul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aún: entienden como válido el proyectar  el “si fuese así” lo que se pleitearía sería de esta o de aquella for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 cuestión de “si”, entretanto, es decir, de “condicional”, “ventilado como siendo lo posible”, nunca será una evaluación lógicamente sostenibl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to porque lo inexistente no comprueba y lo qu “podría ser” no siempre lo es de ver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, sin embargo, el perito elige el camino intransigente de responder a todo, sin considerar las dudas e impertinencias, asumiendo los riesgos de la opinión, sin duda, a algunas de las partes en el litigio podrá venir a perjudic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l criterio de “certeza”, “seguridad”, “confiabilidad” que necesita tener un Informe Pericial, por naturaleza debe rechazar la simulación como formación de prueba o inducción de la opinió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l papel del profesional no es aconsejar o imaginar sobre situaciones, ni aceptar que éstas puedan ser sugeridas, sino, ofrecer sus ideas con  fundamentación técnica, científica, con bases sólidas sustentadas en realidad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n riesgo ocurre cuando al crear demostrativos éstos poseen por apoyo los argumentos y los datos ofrecidos por las propias partes en litig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esas ponderaciones conducen a la conclusión de que el informe pericial no debe ser instrumento de formulación de hipótesis, ni de probabilidades, pero, sí de realidades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TRADUÇÃO de Guillermo Humire Delgado Diretor de Contenido de RED Contable.co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redcontable.com</w:t>
        </w:r>
      </w:hyperlink>
      <w:r>
        <w:rPr>
          <w:rFonts w:cs="Calibri" w:ascii="Calibri" w:hAnsi="Calibri"/>
          <w:sz w:val="22"/>
          <w:szCs w:val="22"/>
        </w:rPr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contab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5:21:00Z</dcterms:created>
  <dc:creator>Guillermo Humire Delgado</dc:creator>
  <dc:description/>
  <cp:keywords/>
  <dc:language>en-US</dc:language>
  <cp:lastModifiedBy>Baeta</cp:lastModifiedBy>
  <dcterms:modified xsi:type="dcterms:W3CDTF">2013-07-03T01:38:00Z</dcterms:modified>
  <cp:revision>5</cp:revision>
  <dc:subject/>
  <dc:title>SIMULACIÓN Y PERICIA CONTABLE</dc:title>
</cp:coreProperties>
</file>