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SINAIS DO DESTIN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7/06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empre quando deixamos de conseguir o que desejamos devemos lament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incidência ou não, parece que alguns avisos nos são dados para que não insistamos em precipitar as cois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ciência é uma virtude, mas nem sempre a astúcia, nem a insistência, consegue vencer situações adversas.</w:t>
      </w:r>
    </w:p>
    <w:p>
      <w:pPr>
        <w:pStyle w:val="Corpodetex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mos perseverar em nossos propósitos, mas, certas vezes precisamos alterar as tátic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efletirmos sobre passagens de nossas vidas nas quais deixamos de conseguir alguns desejos, veremos que se tivéssemos materializado os mesmos,  também alguns males teriam advi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 não existir uma explicação lógica para isso, mas, quando dificuldades começam a surgir em torno de algo, estas podem ser fortes indícios de que devemos mudar de estratég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imosia não é sinônima de perseveran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car alternativas é prova de inteligência, de criatividade, quando os obstáculos começam a se acumular, advertindo-nos sobre falhas que geram frustraç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homens ilustres, prestigiados e astutos, foram vítimas desse capricho do desti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cerca de 2.000 anos, Caio Júlio César, na poderosa Roma, tinha todo o apoio do povo e este nele depositava uma grande esperan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metas de César eram as de uma reforma do Estado, de modo que o povo pudesse desfrutar de melhores oportun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era um extremista, mas, as mudanças que planejava foram entendidas pelos políticos como uma forma de enfraquecer o poder do Sen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estino, todavia, mandou um recado importante, em um evento parlamentar em que os senadores Catão e Catulo contrariaram idéias de César, este que já tinha, também como opositor o influente e genial Cíce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aída da referida sessão plenária os seguranças de Cícero desembainharam a espada para matar César e só não conseguiram o intento porque o senador Curião o protegeu e o próprio Cícero, temeroso das conseqüências, sinalizou aos seus auxiliares para que não prosseguissem no int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ésar não atendeu ao aviso recebido do destino dias depois; não ouviu, também sua mulher Pompéia quando esta solicitou que ele não fosse ao Capitólio, em reunião de políticos, em uma hora em que também uma grande tempestade se prenuncia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a que até um velho cego, mas vidente espiritual havia pouco antes dito ao famoso homem público que ele sucumbiria nos “idos de Março” e que César, antes de entrar no recinto, encontrando-se com o ancião havia escarnecido da profecia e dito que estava vivo e que já eram chegados dos “idos”, recebendo, a seguir, a resposta que: “eles tinha chegado, mas, não eram ainda passados”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s avisos que recebeu, a nenhum deles, o poderoso romano depositou fé e, então, foi apunhalado pelos pares, pelo próprio filho adotivo que se juntara aos conspiradores, sucumbindo em conseqüência de muitos golpe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vesse o eminente homem público atentado para as advertências que recebeu e seu futuro teria sido outr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 parecer superstição, mas, além da lógica existem acontecimentos que são indícios de outros e para os quais devemos estar atentos, pois, julgar-se infalível já é começar a falh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124" w:hanging="0"/>
      <w:jc w:val="both"/>
    </w:pPr>
    <w:rPr>
      <w:b/>
      <w:bCs/>
      <w:i/>
      <w:iCs/>
    </w:rPr>
  </w:style>
  <w:style w:type="paragraph" w:styleId="Corpodetexto2">
    <w:name w:val="Corpo de texto 2"/>
    <w:basedOn w:val="Normal"/>
    <w:qFormat/>
    <w:pPr>
      <w:spacing w:lineRule="auto" w:line="36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29:00Z</dcterms:created>
  <dc:creator>Lopes de Sa</dc:creator>
  <dc:description/>
  <cp:keywords/>
  <dc:language>en-US</dc:language>
  <cp:lastModifiedBy>Baeta</cp:lastModifiedBy>
  <dcterms:modified xsi:type="dcterms:W3CDTF">2013-12-08T21:22:00Z</dcterms:modified>
  <cp:revision>3</cp:revision>
  <dc:subject/>
  <dc:title>Os seres humanos são desiguais quanto à formação mental e a qualidade espiritual</dc:title>
</cp:coreProperties>
</file>