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INAL DO DESTI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5/01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em acredite nos acenos do destino, ou sejam, nas comunicações que nos chegam através de símbol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 sorte, má sorte, segundo há milênios se admite, é algo que é sinalizado com antecedência, por alguma cois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 fato é verdadeira a existência de um “sinal do destino” não se pode afirmar, mas, quanto ao valor que tem a impressão que fica em nossa mente, isto, sim, é re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isa é inquestionável: se pensarmos firmemente em algum fato ele terá probabilidade de vir a acontec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força mental é algo agente, capaz de transformar situ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ersistência na mentalização é um poderoso fat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s frutos do que pens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ém pode conseguir grandes feitos se não imaginar coisas grandio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e conforma com pequenas coisas nunca deixará de ter a qualidade que imagi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esmo acontece, ao contrário, com quem visualizando glórias se habilita a consegui-la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nossas ações são determinantes, mas, se alimentamos bons pensamentos o natural é que nossas ações sejam desempenhadas de acordo com o que em mente possuím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itos povos impressionam-se com “indícios” de naturezas diversas (um gato preto que cruza à frente quando se caminha, uma planta que seca, um ninho de pássaro na janela etc. etc.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ivinhos, também não faltam, nem os profetas, e, muitos deles se tornaram famoso por suas “previsões” baseadas em “sinais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ase 2.000 anos, um “vidente” vaticinou para um menino de família de reduzido prestígio que ele seria um “César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os curiosos começaram a acontecer e o garoto, já crescido caiu na antipatia de um Imperador e foi, ao contrário, perseguid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va, todavia, em um local quando um carro de boi tombou, os escravos que eram conduzidos fugiram e o animal foi cair aos pés do que era tido como “predestinado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foi interpretado como um aviso de que o forte império seria submetido pelo “eleito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 “sinais” foram se somando e, um dia, realmente, a predição se concretizou e o “menino” tido como predestinado subiu ao tro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a estória real que Suetônio nos conta sobre o César Vespasia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dade tudo também fazia crer que a profecia não se realizaria, como foi o caso da oposição que o referido personagem teve por parte de homens influentes (Calígula e Nero), mas, ninguém segurou a força do desti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 afirmar que exemplo tão relevante como esse possa ser prova sobre a infalibilidade e realidade de uma “simbologia dos sinais do destino”, mas, também, não podemos desconhecer o fa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a como for, entretanto, é sempre bom ter pensamentos positivos e encontrar nas coisas um lado bom, como se nos estivessem a sinalizar sobre dias melhor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08:00Z</dcterms:created>
  <dc:creator>Lopes de Sa</dc:creator>
  <dc:description/>
  <cp:keywords/>
  <dc:language>en-US</dc:language>
  <cp:lastModifiedBy>Baeta</cp:lastModifiedBy>
  <dcterms:modified xsi:type="dcterms:W3CDTF">2013-12-08T21:20:00Z</dcterms:modified>
  <cp:revision>5</cp:revision>
  <dc:subject/>
  <dc:title>SIMBOLOS E FATOS</dc:title>
</cp:coreProperties>
</file>