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6360" w:hRule="atLeast"/>
        </w:trPr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t-BR"/>
              </w:rPr>
              <w:t>SOBERANIA, BOLSAS E NORMATIZAÇÕ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lang w:eastAsia="pt-BR"/>
              </w:rPr>
            </w:pPr>
            <w:r>
              <w:rPr>
                <w:rFonts w:eastAsia="Times New Roman" w:cs="Calibri"/>
                <w:b/>
                <w:i/>
                <w:lang w:eastAsia="pt-BR"/>
              </w:rPr>
              <w:t>Prof. Antônio Lopes de S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pt-BR"/>
              </w:rPr>
            </w:pPr>
            <w:r>
              <w:rPr>
                <w:rFonts w:eastAsia="Times New Roman" w:cs="Calibri"/>
                <w:b/>
                <w:i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O interesse das Bolsas de Valores e dos que nas mesmas especulam é o de que os balanços das empresas possam evidenciar o máximo de real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Nada tão honesto e adequado, em tese, como tal propósi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 vida de um mercado de capitais, todavia, muito se move em defluência de fatores de natureza psíqu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rnou-se modismo de algum tempo para cá o afirmar que o Brasil precisa assimilar totalmente as normas contábeis internacionais para que isso venha a facilitar o intercâmbio de capit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Trata-se de uma verdade relativa, mas, considerável, não fosse o que nas coxias se passa e a forma como se processa a questã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ecidiu-se, após uma forte e organizada pressão, que a solução estaria em simplesmente “copiar”, aceitando a tese que não possuímos competência para fazer por nossa própria iniciativa o que possa ser vál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Nesse caso não podemos dizer que a solução tenha sido a melhor, pois, para acolher tal fato teríamos que duvidar da força intelectual de cerca de 400.000 profissionais brasilei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O grave, todavia, mesmo concordando em ceder e curvar diante dos interesses em jogo, é que a pior das ameaças está na ausência de respeito com que tal fato vem sendo pratic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 referida importação das normas contábeis que se intitulam como “internacionais”, na verdade são controladas e dirigidas por grupos que comandam entidades anglo-saxônias, já representando um risco à soberania nacional quanto ao idioma e a qualidade cultu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Não só no Brasil, mas, em outros países está ocorrendo a mesma deturpação de conceitos em Contabilidade, colocando em risco o próprio entendimento dos f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O artigo primeiro da Constituição do Brasil estabelece, dentre outros, como um dos “Princípios Fundamentais” da República a “soberania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O artigo 13 da mesma Carta Magna fixa o português como idioma ofi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mo o que atribui essência ao Estado se baseia em seus Fundamentos (é princípio de lógica) e como ele não pode perder sua caracterização perante outros, o idioma é, sem dúvida um alicer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oberania é a qualidade que caracteriza o poder supremo nacional como afirmação de sua personalidade independente, autoridade plena e condições próprias em relação a outros Est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eformar expressões nacionais, usar inadequadamente palavras em traduções de má qualidade, prejudicando o entendimento e a realidade das palavras, é atentar contra o idioma, ferindo, pois, o que distingue a forma de entender de um po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esa a Constituição, o sentido de Estado Soberano, o deformar palavras e concei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lseado um conceito falseia-se a idéia, deturpa-se a inform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mo as normas internacionais de Contabilidade estão resultando em uma apressada forma de atender a interesses de estrangeiros em investimentos (já que pequena é a influência da aplicação do capital brasileiro no âmbito mundial) a realidade é que lesões profundas estão sendo praticadas na terminologia contábi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O fato se agrava quando a lesão referida provém de órgãos do próprio Estado, ou seja, a prática de uma auto-agress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m artigo recente editado na Revista Eletrônica INFOCONTAB, de Portugal, de autoria do ilustre professor Joaquim Fernando da Cunha Guimarães, sob o título “O Léxico Português de Contabilidade e as NIC/NIRF”, o emérito mestre tece duras críticas ao tema refer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firma que: “Devido à aplicação das Normas Internacionais de Contabilidade conhecidas como: IAS, NIRF, IFRS, o léxico contabilístico português tem merecido alguma (pouca) reflexão, nomeadamente no que respeita à tradução de termos, conceitos e expressões nelas contidas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Lembra que os protestos não são apenas dele, mas, também, do emérito professor Rogério Fernandes Ferreira, um dos mais prolíficos escritores da Contabilidade em idioma português e de outros intelectuais de raro destaqu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m isso estou de pleno acordo e sobre o tema adverti há mais de três décadas em artigos, livros, conferências e entrevi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Entendo que está sendo processada uma séria e grave ameaça à soberania nacional, à cultura contábil, através do desrespeito ao vernáculo e aos próprios conceitos essenciais da doutrina contábi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enominações sem nexo, sem respeito á lógica, sem sentido de realidade, ignorando a doutrina científica, estão fluindo e invadindo a terminologia contábil, para tristeza nossa, não só como efeitos de más traduções, mas, porque já vêm das origens eivadas de defeitos (a cultura anglo-saxônia não é, em Contabilidade, a líder em matéria científica e até desta foge porque conforme o denunciado a verdade não é o que interess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s aludidas mazelas foram as que já na década de 70 denunciaram publicamente o doutor Abrahan Briloff, da Universidade de Nova York, o Senado dos Estados Unidos e no Senado brasileiro do Senador Gabriel Hermes e a então ordem dos Auditores do Brasil, sob a liderança do professor Erasini Salles Galin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oram as referidas manipulações de normas as responsáveis por inúmeros escândalos no mercado de capitais, produzidas que foram pelas entidades oficiais, sob o domínio de oligarquias, segundo denunciou o relatório da Comissão parlamentar de Inquérito do Senado estaduniden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mo a memória popular é quase sempre fraca, tomado um fôlego, voltam agora as pressões para a manipulação das matérias, agravadas, terrivelmente, pela lesão à soberania de nossa Nação, através do mau uso do idio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té quando e até aonde poderão influir tais fatos o tempo certamente irá mostrar, como juiz implacável que é de tudo o que se fundamenta na ausência da verdade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55:00Z</dcterms:created>
  <dc:creator>...</dc:creator>
  <dc:description/>
  <cp:keywords/>
  <dc:language>en-US</dc:language>
  <cp:lastModifiedBy>Baeta</cp:lastModifiedBy>
  <dcterms:modified xsi:type="dcterms:W3CDTF">2013-06-27T00:32:00Z</dcterms:modified>
  <cp:revision>2</cp:revision>
  <dc:subject/>
  <dc:title/>
</cp:coreProperties>
</file>