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SOBRE UMA CULTURA NACIONA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Antônio Lopes de Sá – 22/01/200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ensibilidade para o natural não é só uma qualidade espiritual como também é um dever cultur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ber o que existe de belo em nosso país, todavia, buscar conhecer ou inteirar-se sobre o assunto, é questão de dignidade cív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se desconheçam detalhes ainda é aceitável, mas, que não se conheça o relevante, é imperdoável, especialmente para quem ostenta uma titulação de “ensino superior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sso país é um dos mais bem aquinhoados por Deus em matéria de nature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m, por exemplo, um dos arquipélagos fluviais mais importantes do mundo está no Brasi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o Rio Negro alcança vinte quilômetros de largura, ha aproximadamente cem quilômetros de Manaus, centenas de ilhas alongadas ali se reún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vilhanas é o nome desse monumento natur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a intrincada rede de muitos canais envolve esse prodígio todo alcatifado pela floresta tropic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da menos de sessenta quilômetros de extensão é o esplendoroso espaço que contém esse fantástico arquipélag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ste ali uma estação ecológica gerenciada pelo Estado do Amazonas, plenamente justificável, considerando-se esse capricho exuberante da nature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co ou quase nada sobre isto se divulg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-se dado mais ênfase a evidências a notícias frívolas sobre coisas ocorridas nos Estados Unidos, na França, no Oriente Médio etc. que aos milagres naturais deste nosso país (existem emissoras que a gente chega a duvidar se estão a noticiar mesmo é para brasileiro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co ou quase nada sabem em geral os estudantes nacionais sobre as Anavilhanas, essa maravilha que é um dos maiores prodígios ecológicos do plane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já é profunda a ignorância sobre coisas elementares de nosso país, demonstrada publicamente pela televisão, por universitários, mesmo de instituições de centros que deveriam apresentar-se como altamente desenvolvidos que se dizer desses fenômenos ecológicos escondidos na Amazônia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classificações são essas que o Ministério da Educação anda a fazer, não se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jo, sim, publicamente evidenciado, em programas onde são requeridos conhecimentos elementares sobre nossa terra, que elementos de história, geografia e língua pátria são completamente desconhecid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os espaços da imprensa fossem mais bem utilizados para a informação deveras útil e menos para desastres, crimes, assaltos e coisas degeneradas, certamente teríamos um melhor proveito cultur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riquezas brasileiras são tantas que não faltariam assuntos para difusão e os resultados talvez fossem os de um pouco mais de amor ao que por Deus nos foi doado e que nem sempre tem merecido a atribuição de valor competente a tais privilégi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ão se trata de ufanismo e ainda se o fosse se justificaria para uma nação que é sem dúvida uma das que mais prodígios naturais reúne em todo o mundo.   </w:t>
      </w:r>
    </w:p>
    <w:sectPr>
      <w:headerReference w:type="default" r:id="rId2"/>
      <w:type w:val="nextPage"/>
      <w:pgSz w:w="12240" w:h="15840"/>
      <w:pgMar w:left="851" w:right="90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2:50:00Z</dcterms:created>
  <dc:creator>Antônio  Lopes de Sá</dc:creator>
  <dc:description/>
  <cp:keywords/>
  <dc:language>en-US</dc:language>
  <cp:lastModifiedBy>WinXp</cp:lastModifiedBy>
  <dcterms:modified xsi:type="dcterms:W3CDTF">2013-06-27T22:19:00Z</dcterms:modified>
  <cp:revision>4</cp:revision>
  <dc:subject/>
  <dc:title>SOBRE UMA CULTURA ESSENCIAL</dc:title>
</cp:coreProperties>
</file>