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0"/>
        <w:ind w:right="780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Cs w:val="28"/>
        </w:rPr>
        <w:t>SOBRE UMA CÉLULA E O ENSINO</w:t>
      </w:r>
    </w:p>
    <w:p>
      <w:pPr>
        <w:pStyle w:val="Normal"/>
        <w:autoSpaceDE w:val="false"/>
        <w:spacing w:before="0" w:after="140"/>
        <w:ind w:left="200" w:right="78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autoSpaceDE w:val="false"/>
        <w:spacing w:before="0" w:after="140"/>
        <w:ind w:right="78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</w:rPr>
        <w:t>Prof. Antônio Lopes de Sá – 29/01/2001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Quanto mais compreendemos o que e como somos e tanto mais se alarga a nossa capacidade de viver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medida em que os conhecimentos se conquistam mais se consegue exercer a capacidade de existir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descoberta do que significam os ácidos nucléicos abriu perspectivas que o homem não conhecia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o entender que somos um verdadeiro laboratório químico onde se processam todas as coisas que ingerimos, uma nova visão tornou-se possível, especialmente quando se penetrou no mundo das células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descoberta de que foram moléculas complexas que criaram todos os seres eliminou a crença em certos milagres a respeito da criação do homem e passou-se a aceitar as teorias evolutivas como fontes idôneas de indagação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ais ácidos, de bases nitrogenadas, compostas de carbono e fósforo são os do ADN e ARN, centros celulares, de estruturas diferentes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o dominar tais composições deveras íntimas, foi à ciência possível entender porque determinadas classes de alimentação ensejam maior tempo de vida.</w:t>
      </w:r>
    </w:p>
    <w:p>
      <w:pPr>
        <w:pStyle w:val="Normal"/>
        <w:autoSpaceDE w:val="false"/>
        <w:spacing w:before="39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udo em nós está programado como em um computador e quatro tipos de bases nitrogenadas oferecem um código que identifica cada ser humano como se fosse uma impressão digital, ou seja, não existem códigos absolutamente iguais.</w:t>
      </w:r>
    </w:p>
    <w:p>
      <w:pPr>
        <w:pStyle w:val="Normal"/>
        <w:autoSpaceDE w:val="false"/>
        <w:spacing w:before="0" w:after="140"/>
        <w:ind w:left="200" w:right="780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ste código indica à célula como reproduzir uma cópia de si mesma ou as proteínas que necessita para sua sobrevivência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mundo biológico do minúsculo e que Pasteur disciplinou com caráter cientifico, em apenas algumas décadas revelou autênticos prodígios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letir sobre tais coisas nos leva a admitir que uma Inteligência infinitamente imensa realmente a tudo determinou e que tais efeitos nada mais são que provas do esplendor desta imensa força que se dedicou a planejar do minúsculo ao maiúsculo, da célula até as galáxias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is provas de saber comprovam que tudo é importante e que coisas que julgamos pequenas na realidade são tão grandes e importantes como quaisquer outras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teorias de Henri Poincaré ganham relevo quando lembramos que pequenas causas podem causar grandes efeitos e nos permitem acrescentar\ que grandes causas também causam pequenos efeitos, como é o caso em foco neste artigo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do deve ser considerado e analisado sob o prisma da importância relativa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É assim que reflito sobre os atos da administração quando vejo que prioridades são abandonadas e que detalhes são esquecidos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escaso para com assuntos relativos a cultura, por exemplo, afeta a todas as células sociais, ou sejam as famílias, as empresas, as instituições e, assim, desestrutura-se toda a sociedade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jo com grande preocupação a falta de prestígio que o governo vem dando aos estabelecimentos de ensino particular, ele que não tem tido a capacidade de assumir pelo Estado o que hoje as referidas instituições assumiram.</w:t>
      </w:r>
    </w:p>
    <w:p>
      <w:pPr>
        <w:pStyle w:val="Normal"/>
        <w:autoSpaceDE w:val="false"/>
        <w:spacing w:before="0" w:after="140"/>
        <w:ind w:left="200" w:right="780" w:hanging="0"/>
        <w:jc w:val="both"/>
        <w:rPr/>
      </w:pPr>
      <w:r>
        <w:rPr>
          <w:rFonts w:cs="Calibri" w:ascii="Calibri" w:hAnsi="Calibri"/>
          <w:sz w:val="22"/>
        </w:rPr>
        <w:t>Sou testemunho do esforço de muitas dessas eficazes iniciativas e sei o quanto de lutas custaram aos que se obstinaram em fazê-las grandes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m menosprezo de diversas com as quais mantenho contato hoje me dedico a homenagear a UNA, ao Prof. Honório Tomelin e sua equipe, pela grandeza da elevação à categoria de Centro Universitário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ompanhei todo o curso da UNA desde os primeiros passos e posso testemunha o valor do que se consegue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ão é fácil romper a inércia e muito menos a barreira dos que só se limitam a critica destrutiva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ão é fácil vencer a burocracia ainda vetusta do poder público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s fácil ainda é vencer a falta de apoio dos incentivos fiscais e a própria compreensão sobre o que deve tributariamente significar uma instituição de ensino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o a evolução se faz com organização, tal como as células se transformaram em seres e continuam suas marchas de progresso, é preciso destacar esforços como o da UNA, célula viva do ensino em Minas e rejubilar-nos com ela por esta passagem evolutiva.</w:t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before="0" w:after="140"/>
        <w:ind w:left="200" w:right="78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1:54:00Z</dcterms:created>
  <dc:creator>Antônio  Lopes de Sá</dc:creator>
  <dc:description/>
  <cp:keywords/>
  <dc:language>en-US</dc:language>
  <cp:lastModifiedBy>WinXp</cp:lastModifiedBy>
  <dcterms:modified xsi:type="dcterms:W3CDTF">2013-06-27T22:17:00Z</dcterms:modified>
  <cp:revision>3</cp:revision>
  <dc:subject/>
  <dc:title>SOBRE UMA CELULA E O ENSINO</dc:title>
</cp:coreProperties>
</file>