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4"/>
          <w:szCs w:val="24"/>
        </w:rPr>
        <w:t xml:space="preserve">SOBRE UMA FACE DA ÉTICA PROFISSIONAL DO </w:t>
      </w:r>
      <w:r>
        <w:rPr>
          <w:rFonts w:cs="Calibri" w:ascii="Calibri" w:hAnsi="Calibri"/>
          <w:bCs w:val="false"/>
          <w:sz w:val="24"/>
          <w:szCs w:val="24"/>
        </w:rPr>
        <w:t>PROFESSOR DE CONTABILIDAD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9/05/200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experiência que consegui amealhar em minha longa carreira de magistério em ciências contábeis permite-me hoje considerações de relev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ções iniciais me cabem oferecer para que seja possível bem delimitar o panorama ou cenário no qual formei minhas conclusõe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ensino contábil, no Brasil, viveu sérios problemas, especialmente no que tange a segmentação na formação cultural, assim como de inadequadas cópias de modelos incompatíveis com a realidade do mercado de trabalh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 curso médio, com habilitações amplas e um superior, com delimitações qualificadas (especialmente perícia e auditoria), passou a existir a um só tempo, além de se permitir que o ingresso para o superior não fosse obrigatoriamente uma extensão daquele intermediár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vidiu-se a antiga profissão de Contador em três: Economista, Administrador e Contador e criou-se para cada uma um curso autônom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se tais problemas não bastassem, estabeleceu-se cargas horárias deveras inferiores ao necessário para matérias fundamentais e ainda se omitiram outras de alta relevâ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ou-se a enfraquecer a cultura européia de Contabilidade, antes relevante, para fortalecer a pragmática norte-americana, com sério prejuízo educacion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a a realidade em que moldei minha experi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ito cedo percebi que meu comportamento em face da situação deveria centrar-se em estimular os alunos, mostrando-lhes a importância do desempenho que deveriam cumprir como profissionais de tão respeitável disciplin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r importância ao que se estuda é fator relevante para formar a consciência de utilidade, esta que desperta a própria valorização que cada um busca (nada é mais significativo para uma pessoa, em geral, que a própria pessoa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egundo fator, tão relevante quanto o primeiro, que logo percebi foi o de que seria imprescindível “ensinar a pensar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Contabilidade, como nas demais ciências, a Lógica é a base, mas, especialmente nas que dependem de quantificações em maior volume, pois,  exigindo senso de medida e esta a exatidão, só no lógico encontra fu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is condições de trabalho, portanto, foram as que aceitei, muito cedo, como um dever étic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pertar a qualidade anímica do valor e aquela mental do entendimento, através do “conhecimento do conhecimento”, foi o que a experiência do magistério me sinalizou e que comprovei ser a trilha cer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amentos sólidos, pois, de Filosofia e de História de nossa disciplina eu os entendi como pilares necessários – o primeiro como caminho para o entendimento da essência dos fenômenos patrimoniais (objeto científico) e o segundo como exposição sobre a experiência vivida no campo da evolução do pens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mentarmente, dentro da minha doutrina do neopatrimonialismo, cheguei á conclusão que se tornava necessário eticamente despertar a consciência de “humanidade”, ou seja, a da utilidade do nosso saber em face do bem estar human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hum método de educação, formação cultural, pesquisa pode ser feita sem uma doutrina de orientação, sem uma filosofia que evite a dispersão ou desperte o contraditório quanto a essência do que se examina ou ensin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 despertar a reflexão sobre o fim da Contabilidade, como ciência da prosperidade das células sociais e ao afirmar que só o somatório da prosperidade dessas entidades leva ao bem estar dos seres humanos que compõe uma sociedade, ensejei aos alunos a criação de uma responsabi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b tal orientação passam os universitários a entender o papel que representam os contadores e que uma economia só pode alcançar seu clímax se a ação deles se fizer pres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 estímulo que leva ao aumento do interesse, a um certo orgulho profissional, garante o entusiasmo e aumenta a qualidade do aprendizado e permite ao professor o cumprimento de um eficaz desempenho étic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0:48:00Z</dcterms:created>
  <dc:creator/>
  <dc:description/>
  <cp:keywords/>
  <dc:language>en-US</dc:language>
  <cp:lastModifiedBy>Baeta</cp:lastModifiedBy>
  <dcterms:modified xsi:type="dcterms:W3CDTF">2013-11-05T20:57:00Z</dcterms:modified>
  <cp:revision>6</cp:revision>
  <dc:subject/>
  <dc:title>SOBRE UMA FACE DA ÉTICA PROFISSIONAL DO PROFESSOR DE CONTABILIDADE</dc:title>
</cp:coreProperties>
</file>