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SOMATÓRIO PARA O SUCESS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9/12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forças da mente quando se somam abrem portas ao sucess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pode o valor de uma associação feliz bem se tem provas nos diversos aspectos das uni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ônjuge, sócio, equipe, em suma, o que se junta para fortalecer, possuindo harmonia de pensar e agir, em busca de resultados, é veículo seguro para o êx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xiste, todavia, uma ligação proveitosa sem que haja cumplicidade plena, ou seja um somatório de propósitos e uma imensa capacidade de doação recíproca dentro de um profundo resp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está unido a alguém, mas, cada um vive seu próprio mundo, pode-se legal e fisicamente estar comprometido, mas faltará a amálgama espiritual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, pois, o fato de formalmente se associar que resolverá a questão, pois, necessário se faz a união de energ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os os casais e nem as sociedades empresariais onde as pessoas estão presentes apenas fisicamente, mas, com pensamentos e espíritos dissociados de seus pa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antidade de divórcios, de rompimentos contratuais societários, de causas judiciais, bem evidencia o insucesso de convivências onde faltou o sentido de “somar” espír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dvertência, entretanto, para que a divisão de tarefas, mas, a união de propósitos torne proveitosa uma ligação entre seres já era feita há mais de dois mil e quatrocentos anos por Xenofonte e é importante porque traçou um modelo exatamente contrário aos costumes da Atenas de sua épo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 livro que esse discípulo de Sócrates escreveu, sob o titulo “O Econômico” (significando o governo do lar) ele cria as bases de um verdadeiro estatuto da mulher e afirma que esta deve gerir a riqueza da casa e o marido a esta suprir de meios para que a gestão se realize de forma efica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quela época as mulheres não tinham significação na Grécia e a elas não se dava um tratamento de verdadeira parceira espiritual e men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no fundo analisa a obra desse pensador pode perceber a importância que ele dá a ambos os cônjuges no sentido de que estabeleçam relações harmônicas em matéria de obje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salta a importância da riqueza que merece um conhecimento qualificado, segundo ele, do mesmo nível da Medicina e das Técnicas, entendendo que por ser tão importante deveria, quanto às origens dos recursos ser responsabilidade masculina e quanto á aplicação e utilização, de incumbência feminina, ou seja, a ambos competindo a gestão patrimonial, como autênticos parceiros, embora cada um com a sua parte defin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não existe conjugação de esforços e uma mentalidade positiva para o progresso, para o sucesso, dificilmente se atingem tais obje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deve começar no somatório de espíritos, em uma determinada vontade que a união prossiga sempre de forma harmôn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hecer que é no espírito que se deve fazer as sociedades e seguir tal filosofia de forma constante, é entender que um somatório de tal natureza necessita, mais que tudo, de amor e sabedoria, como sustentação essencial para a sobrevivênc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3:57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1:25:00Z</dcterms:modified>
  <cp:revision>3</cp:revision>
  <dc:subject/>
  <dc:title>ARTIGO</dc:title>
</cp:coreProperties>
</file>