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ED, Escrituração Digital e Étic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Pode parecer estranho relacionar o SPED - Sistema Público de Escrituração Digital com a Ética, mas, é isso que desperta atenção e reflexão o artigo escrito pelo professor Salézio Dagostim, presidente da Confederação Nacional dos Contadores, editado no Correio Brazilense de 11 de janeiro de 2010, sob o título “Escrituração Digital e a Intimidade do Contribuinte”.</w:t>
      </w:r>
    </w:p>
    <w:p>
      <w:pPr>
        <w:pStyle w:val="Normal"/>
        <w:jc w:val="both"/>
        <w:rPr/>
      </w:pPr>
      <w:r>
        <w:rPr/>
        <w:t>Como a matéria implica modificações em decisões e procedimentos na área empresarial e contábil, nada de melhor adequação que ponderar sobre os aspectos favoráveis e os desfavoráveis da questão.</w:t>
      </w:r>
    </w:p>
    <w:p>
      <w:pPr>
        <w:pStyle w:val="Normal"/>
        <w:jc w:val="both"/>
        <w:rPr/>
      </w:pPr>
      <w:r>
        <w:rPr/>
        <w:t>Que a informática vai dominando através do controle a vida das pessoas, das atividades, isso não há dúvida; importante, pois, é ponderar sobre até que limite tal intervenção poderia vir a ser benéfica aos seres, ou seja, até que ponto seria ética.</w:t>
      </w:r>
    </w:p>
    <w:p>
      <w:pPr>
        <w:pStyle w:val="Normal"/>
        <w:jc w:val="both"/>
        <w:rPr/>
      </w:pPr>
      <w:r>
        <w:rPr/>
        <w:t>Cada dia mais o mundo inteiro vai sendo envolvido pelas interferências digitais.</w:t>
      </w:r>
    </w:p>
    <w:p>
      <w:pPr>
        <w:pStyle w:val="Normal"/>
        <w:jc w:val="both"/>
        <w:rPr/>
      </w:pPr>
      <w:r>
        <w:rPr/>
        <w:t>Assim, por exemplo, o prestigioso jornal de assuntos econômicos, “La Tribune” de 12 de janeiro de 2010 comenta sobre um vultoso contrato realizado entre a Ferrovia Nacional Francesa (SNCF) e a IBM que vai sofisticadamente informatizar aquela importante organização em todo o País.</w:t>
      </w:r>
    </w:p>
    <w:p>
      <w:pPr>
        <w:pStyle w:val="Normal"/>
        <w:jc w:val="both"/>
        <w:rPr/>
      </w:pPr>
      <w:r>
        <w:rPr/>
        <w:t>Gigantescos computadores estão desempenhando serviços até pouco tempo inimagináveis.</w:t>
      </w:r>
    </w:p>
    <w:p>
      <w:pPr>
        <w:pStyle w:val="Normal"/>
        <w:jc w:val="both"/>
        <w:rPr/>
      </w:pPr>
      <w:r>
        <w:rPr/>
        <w:t>Quer o Estado, quer grandes empresas, estão assumindo o controle da informação de tudo o que vem acontecendo.</w:t>
      </w:r>
    </w:p>
    <w:p>
      <w:pPr>
        <w:pStyle w:val="Normal"/>
        <w:jc w:val="both"/>
        <w:rPr/>
      </w:pPr>
      <w:r>
        <w:rPr/>
        <w:t>Tal macro sistema implica o micro e as empresas, profissionais, consumidores, contribuintes, em suma toda a sociedade vai perdendo inclusive a privacidade.</w:t>
      </w:r>
    </w:p>
    <w:p>
      <w:pPr>
        <w:pStyle w:val="Normal"/>
        <w:jc w:val="both"/>
        <w:rPr/>
      </w:pPr>
      <w:r>
        <w:rPr/>
        <w:t>Nesse ponto, com propriedade, Dagostim adverte que “o sigilo empresarial evidenciado nos registros contábeis se constitui elemento essencial à existência da empresa”.</w:t>
      </w:r>
    </w:p>
    <w:p>
      <w:pPr>
        <w:pStyle w:val="Normal"/>
        <w:jc w:val="both"/>
        <w:rPr/>
      </w:pPr>
      <w:r>
        <w:rPr/>
        <w:t>O tema levantado pelo ilustre Presidente da Confederação Nacional dos Contadores é pertinente e tanto faz parte do Código de Ética profissional do Contador como está relacionado com um risco expressivo e que é o de transmitir via Internet o que pode ser alcançado pela espionagem industrial e comercial.</w:t>
      </w:r>
    </w:p>
    <w:p>
      <w:pPr>
        <w:pStyle w:val="Normal"/>
        <w:jc w:val="both"/>
        <w:rPr/>
      </w:pPr>
      <w:r>
        <w:rPr/>
        <w:t xml:space="preserve">Imprescindível, condição de sobrevivência é preservar os sigilos industriais e comerciais, campo em que existe em todo o mundo grande interesse de copiar e apropriar-se de intangíveis intelectuais de produção e comercialização. </w:t>
      </w:r>
    </w:p>
    <w:p>
      <w:pPr>
        <w:pStyle w:val="Normal"/>
        <w:jc w:val="both"/>
        <w:rPr/>
      </w:pPr>
      <w:r>
        <w:rPr/>
        <w:t xml:space="preserve">Ainda recente é o levantamento de suspeita do proprietário da Mine Jeffrey, Bernard Coulombe, quanto a ter sido vítima de espionagem industrial por parte de investidores chineses; fazendo crer no interesse em deterem uma participação financeira de 40 milhões de dólares num projeto de mina subterrânea, devassaram a empresa dela extraindo segredos de explo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e é um caso ocorrido há pouco, mas, centenas deles existem. </w:t>
      </w:r>
    </w:p>
    <w:p>
      <w:pPr>
        <w:pStyle w:val="Normal"/>
        <w:jc w:val="both"/>
        <w:rPr/>
      </w:pPr>
      <w:r>
        <w:rPr/>
        <w:t xml:space="preserve">Não menos rumorosa foi a espionagem chinesa no grupo anglo australiano da empresa Rio Tinto, envolvendo produtores de aço. </w:t>
      </w:r>
    </w:p>
    <w:p>
      <w:pPr>
        <w:pStyle w:val="Normal"/>
        <w:jc w:val="both"/>
        <w:rPr/>
      </w:pPr>
      <w:r>
        <w:rPr/>
        <w:t xml:space="preserve">Sabemos, todos, que os sistemas na Internet ainda não podem ser considerados absolutamente indevassáveis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egundo denúncias divulgadas os chineses criaram até um vírus para extrair segredos de empresas norteamericanas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elo menos um deles já foi identificado. </w:t>
      </w:r>
    </w:p>
    <w:p>
      <w:pPr>
        <w:pStyle w:val="Normal"/>
        <w:jc w:val="both"/>
        <w:rPr/>
      </w:pPr>
      <w:r>
        <w:rPr/>
        <w:t xml:space="preserve">Trata-se do worm Myfip, que está circulando pela internet mundial. </w:t>
      </w:r>
    </w:p>
    <w:p>
      <w:pPr>
        <w:pStyle w:val="Normal"/>
        <w:jc w:val="both"/>
        <w:rPr/>
      </w:pPr>
      <w:r>
        <w:rPr/>
        <w:t xml:space="preserve">Noticiou-se que Joe Stewart, pesquisador da empresa de segurança Lurhq, afirmou sobre indícios evidentes de que o Myfip foi disparado de um provedor chinês. </w:t>
      </w:r>
    </w:p>
    <w:p>
      <w:pPr>
        <w:pStyle w:val="Normal"/>
        <w:jc w:val="both"/>
        <w:rPr/>
      </w:pPr>
      <w:r>
        <w:rPr/>
        <w:t xml:space="preserve">Stewart informou estar quase certo de que o vírus foi usado como instrumento de espionagem contra companhias de alta tecnologia dos Estados Unidos. </w:t>
      </w:r>
    </w:p>
    <w:p>
      <w:pPr>
        <w:pStyle w:val="Normal"/>
        <w:jc w:val="both"/>
        <w:rPr/>
      </w:pPr>
      <w:r>
        <w:rPr/>
        <w:t xml:space="preserve">O Contador, portanto, não deve sonegar dados ao governo, mas, não pode cometer a leviandade de expor seus clientes em assunto tão delicado. </w:t>
      </w:r>
    </w:p>
    <w:p>
      <w:pPr>
        <w:pStyle w:val="Normal"/>
        <w:jc w:val="both"/>
        <w:rPr/>
      </w:pPr>
      <w:r>
        <w:rPr/>
        <w:t>Existem formas de proteção que o bom profissional pode empregar e no caso do SPED, para a proteção da vida do empreendimento, é recomendável encontrar formas de tal procedimento adota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1:00Z</dcterms:created>
  <dc:creator>WinXp</dc:creator>
  <dc:description/>
  <cp:keywords/>
  <dc:language>en-US</dc:language>
  <cp:lastModifiedBy>Edla</cp:lastModifiedBy>
  <dcterms:modified xsi:type="dcterms:W3CDTF">2013-08-06T18:44:00Z</dcterms:modified>
  <cp:revision>4</cp:revision>
  <dc:subject/>
  <dc:title/>
</cp:coreProperties>
</file>