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UBJETIVIDADE E CRISE FINANCEIRA</w:t>
      </w:r>
    </w:p>
    <w:p>
      <w:pPr>
        <w:pStyle w:val="Heading2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of. Antônio Lopes de Sá – 09/11/2008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tão preocupante crise financeira que já levou até agora cerca de 20 instituições dos Estados Unidos ao fechamento de atividades (falência) de há muito permitiu previsão e esta foi realmente feita por especialistas.</w:t>
      </w:r>
    </w:p>
    <w:p>
      <w:pPr>
        <w:pStyle w:val="Normal"/>
        <w:jc w:val="both"/>
        <w:rPr/>
      </w:pPr>
      <w:r>
        <w:rPr>
          <w:rFonts w:cs="Calibri"/>
        </w:rPr>
        <w:t>Embora só neste período final de 2008 chegasse finalmente ao ápice um curso macabro que já não permitia ocultação, ainda parece presente uma dança de números segundo o noticiário internacional.</w:t>
      </w:r>
    </w:p>
    <w:p>
      <w:pPr>
        <w:pStyle w:val="Normal"/>
        <w:jc w:val="both"/>
        <w:rPr/>
      </w:pPr>
      <w:r>
        <w:rPr>
          <w:rFonts w:cs="Calibri"/>
        </w:rPr>
        <w:t xml:space="preserve">Não se percebe ainda medida objetiva que possa estancar a fonte dos males, pois, a preocupação atual está apenas em apagar o incêndio, sem pensar como se evitará com segurança que outro no futuro venha a ocorrer com o inflamável que permanece sob as cinz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guns Bancos estão transformando expressivas perdas em grandes lucros ao sabor de novas normas, segundo a imprensa tem notici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esordem financeira com reflexos daninhos na economia, entretanto, resulta de fatos que foram antecipadamente detectados e difundidos; o problema que atinge a muitas nações, a previsão de estagnação ou de baixo crescimento em 2009, resulta de fatos advertidos há mais de dez anos.</w:t>
      </w:r>
    </w:p>
    <w:p>
      <w:pPr>
        <w:pStyle w:val="Normal"/>
        <w:jc w:val="both"/>
        <w:rPr/>
      </w:pPr>
      <w:r>
        <w:rPr>
          <w:rFonts w:cs="Calibri"/>
        </w:rPr>
        <w:t>O jornal italiano  “Corriere della Sera”, há dias noticiou o “desastre” em relação ao seu País, o “Le Monde”, face à situação na França, o Diário de Noticias, acerca da de Portugal (onde há dias se fechou um importante Banco o BNP), em suma em todas as partes as manchetes parecem padroniz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da, entretanto, que não tivesse sido absolutamente previsível por quem tem cultura, competência para analisar e sinceridade para advertir sobre o que sucederia.</w:t>
      </w:r>
    </w:p>
    <w:p>
      <w:pPr>
        <w:pStyle w:val="Normal"/>
        <w:jc w:val="both"/>
        <w:rPr/>
      </w:pPr>
      <w:r>
        <w:rPr>
          <w:rFonts w:cs="Calibri"/>
        </w:rPr>
        <w:t>Basta lembrar Lyotard, um dos mais representativos filósofos modernos franceses, que escreveu importante obra já em seus últimos anos de vida, em 1979 (</w:t>
      </w:r>
      <w:r>
        <w:rPr>
          <w:rFonts w:cs="Calibri"/>
          <w:lang w:val="pt-PT"/>
        </w:rPr>
        <w:t xml:space="preserve">em seu livro </w:t>
      </w:r>
      <w:r>
        <w:rPr>
          <w:rFonts w:cs="Calibri"/>
          <w:i/>
          <w:iCs/>
          <w:lang w:val="pt-PT"/>
        </w:rPr>
        <w:t>A Condição Pós-Moderna)</w:t>
      </w:r>
      <w:r>
        <w:rPr>
          <w:rFonts w:cs="Calibri"/>
        </w:rPr>
        <w:t>, vertida para o inglês e espanhol, apontando o que entendia como verdadeiro ponto débil da questão e a falsidade da inform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Também, há cerca de cinco anos, ao ser admitido na Real Academia de Ciências Econômicas e Financeiras, da Espanha, o emérito catedrático de Economia Financeira e Contabilidade da Universidade de Barcelona, Dr. Didac Ramírez Sarrió, confirmou a tese de Lyotard (matéria que foi editada por aquela importante entidade de cultura que tenho a honra de pertencer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de os fins da década de 70 vinham advertindo sobre todas as manobras empreendidas, Abrahan Briloff, da Universidade de New York e a “Comissão Parlamentar de Inquérito”, cujo relatório em 1760 páginas foi publicado pela Imprensa Oficial do Senado dos Estados Unidos, liderada pelo senador Lee Metcalfe (Establishment Accounting).</w:t>
      </w:r>
    </w:p>
    <w:p>
      <w:pPr>
        <w:pStyle w:val="Normal"/>
        <w:jc w:val="both"/>
        <w:rPr/>
      </w:pPr>
      <w:r>
        <w:rPr>
          <w:rFonts w:cs="Calibri"/>
        </w:rPr>
        <w:t>Nada de surpresa, entretanto, para quem acompanha a questão com responsabilidade, ética e inteligência.</w:t>
      </w:r>
    </w:p>
    <w:p>
      <w:pPr>
        <w:pStyle w:val="Normal"/>
        <w:jc w:val="both"/>
        <w:rPr/>
      </w:pPr>
      <w:r>
        <w:rPr>
          <w:rFonts w:cs="Calibri"/>
        </w:rPr>
        <w:t>Inclusive quando se votou nos Estados Unidos uma lei especial para “conter o ensejo de fraude”, a singelamente denominada SOX, por mim foi advertido em artigos que se estava a combater “efeitos” e não a verdadeira “causa” da questão.</w:t>
      </w:r>
    </w:p>
    <w:p>
      <w:pPr>
        <w:pStyle w:val="Normal"/>
        <w:jc w:val="both"/>
        <w:rPr/>
      </w:pPr>
      <w:r>
        <w:rPr>
          <w:rFonts w:cs="Calibri"/>
        </w:rPr>
        <w:t>Seguindo aos que de forma honesta enfocaram a matéria, o estudo de Sarrió também denunciou a fonte que Lyotard evidenciou, ou seja, o “culto ao subjetivismo” que anulou o “objetivismo”, este que deve imperar nas ciências, especialmente nas huma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alsa informação sobre a situação das empresas continuou a exist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vesse havido “objetividade” em demonstrar a situação das empresas, em vez da “subjetividade” ensejada pelas ditas Normas de Contabilidade e não ocorreria o mascaramento derivado da aludida “engenharia financeira”.</w:t>
      </w:r>
    </w:p>
    <w:p>
      <w:pPr>
        <w:pStyle w:val="Normal"/>
        <w:jc w:val="both"/>
        <w:rPr/>
      </w:pPr>
      <w:r>
        <w:rPr>
          <w:rFonts w:cs="Calibri"/>
        </w:rPr>
        <w:t xml:space="preserve">O abandono da ciência, a troca da realidade objetiva pela conveniência de grupos de especulação, resultou em um modelo que se sustentou a custa de inversão de muitos milhões de dólares para que tivesse aparência de qualidade; isso, na essência, o que fundamentalmente denunciou na Espanha Ramirez Sarrió (em trabalho editado sob o título “Sobre la crisis actual del conocimiento cientifico” - Barcelona 2002) apoiado nos estudos do eminente pensador moderno Lyotard; assim, também, alertaram nos Estados Unidos Briloff e Zeff, como advertiram em Portugal os eméritos professores Rogério Fernandes Ferreira, Domingos Cravo e Hernani Carqueja, eu e o ilustre mestre Koliver no Brasil em muitos artigos, há décad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ssas advertências foram sufocadas por uma intensa e organizada estrutura interessada em defender o subjetivismo, mas, sem competência para evitar a crise que acaba de uma vez mais explodir (e que é mais uma em uma série de várias já sucedidas, mas, sem dúvida uma das maiores).</w:t>
      </w:r>
    </w:p>
    <w:p>
      <w:pPr>
        <w:pStyle w:val="Normal"/>
        <w:jc w:val="both"/>
        <w:rPr/>
      </w:pPr>
      <w:r>
        <w:rPr>
          <w:rFonts w:cs="Calibri"/>
        </w:rPr>
        <w:t>Não se pode culpar a Contabilidade por tudo isso e nem o fizemos, jamais; evidenciamos, sim, o que em nome dela, com ares de suposta superioridade e força de suporte de milhões de dólares, se apresentou sob o argumento de uma “convergência”, estruturado em complexa entidade particular emissora de nor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TOC, liderada por António Domingues Azevedo, instituição oficial dos contadores de Portugal, acusou de incompetente a entidade produtora das Normas, o IASB, pela adoção e imposição de bases subjetivas, realizando dessa forma advertência responsável e ética; no IX Congresso Internacional de Contabilidade do Mundo Latino, neste 2008, igualmente as advertências voltaram a ser feitas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Tais previsões e avisos, na prática, entretanto, ainda não surtiram os efeitos necessários; o que estamos a observar como crise e que tem, além de outros motivos, raiz nas informações que ensejam a “subjetividade”, continua abrindo portas às maquinações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JETIVIDADE E CRISE DE HONESTIDAD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7:00Z</dcterms:created>
  <dc:creator>Professor Antônio Lopes de Sá</dc:creator>
  <dc:description/>
  <cp:keywords/>
  <dc:language>en-US</dc:language>
  <cp:lastModifiedBy>Baeta</cp:lastModifiedBy>
  <dcterms:modified xsi:type="dcterms:W3CDTF">2013-06-27T00:34:00Z</dcterms:modified>
  <cp:revision>14</cp:revision>
  <dc:subject/>
  <dc:title/>
</cp:coreProperties>
</file>