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SUBMISSÃO AO SOCIAL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13/11/200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 sempre a forma reflete a essência das cois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a aparência, entretanto, em vários casos, a que mais impression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so passa a exigir-nos em cada ambiente, a preservação de formalidad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so porque é preciso respeitar o nosso próximo de acordo com os costumes que são acolhidos pelas maiori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istem modelos que se consagraram e que requerem nossa disciplin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o vivemos em sociedade, a esta devemos satisfações, mesmo intimamente não concordando com o que é aceito por consenso geral, como “costume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sa imagem precisa refletir o que de nós se espera ou o que esperamos que de nós pensem os outros e isto exige submissão aos costum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de que se formaram as primeiras sociedades humanas a “aparência” passou a distinguir as hierarqui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is, sacerdotes, militares, abastados, atletas, juízes, começaram a vestir-se de forma a evidenciar as suas funções e importânci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lenidades, atos religiosos, festas, paradas, jogos etc. passaram a possuir seus protocolos e ritua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mundo da convenção há milênios se consagro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aioria começou a seguir “padrões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“normativo” teve e cada vez mais tem lugar, inclusive nas profissõ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urocracia chegou a termos irracionais no domínio estatal (e nisto, também somos campeões mundiais)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seres foram e continuam sendo massacrados por “procedimentos reguladores” que imbeciliza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a “sociedade de autômatos” cada vez mais se consagra, mesmo em países que se dizem de “primeiro mundo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ser bem aceitos, todavia, devemos seguir essa rotina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istiram seres de muito valor, todavia, que contra tudo se rebelaram, seguindo o que lhes ditou a mente e o cor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deixaram de ser famosos, porque eram gênios, mas, da sociedade não conseguiram tirar o mesmo proveito que extraíram os seres submissos aos “hábitos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 desses foi Michelangelo; andava sujo, barbado, vestia-se mal, usava sapatos de couro de gato, manifestava-se sempre irritadiço e disposto a ofende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sticamente tornou-se um imortal, mas, enquanto viveu perdeu grandes oportunidades de desfrute soci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ria ter feito fortuna, divertir-se, alimentar-se bem (muitas vezes passou apenas a pão e vinho de má qualidade), desfrutar de reuniões alegres e de prestígio, mas, optou pelo pior no âmbito soci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formas de viver, a aparência, todavia, são fatores que nem sempre podem seguir o que desejamos ou pensam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á cerca de 2.500 anos Buda já pregava essa verdade, ou seja, a que recomenda conviver com respeito, ainda que pensando diferentemente, por verdade reconhecendo na consciência outra cois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nossa liberdade é apenas a de pensamento; no mais, somos dependentes do que se consagrou como aceito, ainda que isto possa ser falso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l procedimento não equivale a praticar a falsidade, mas, sim respeitar grandes mentiras convencionais de nossa civiliz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23:36:00Z</dcterms:created>
  <dc:creator>Lopes de Sa</dc:creator>
  <dc:description/>
  <cp:keywords/>
  <dc:language>en-US</dc:language>
  <cp:lastModifiedBy>Baeta</cp:lastModifiedBy>
  <dcterms:modified xsi:type="dcterms:W3CDTF">2013-12-08T21:26:00Z</dcterms:modified>
  <cp:revision>3</cp:revision>
  <dc:subject/>
  <dc:title>SUBMISSÃO AO SOCIAL</dc:title>
</cp:coreProperties>
</file>