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CESSO E FRACAS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09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ucesso e fracasso são eventos a que todos se sujeit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vitar o insucesso é um dever a assumir, sem, contudo, anular a capacidade de empreendimento rumo ao êx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só evitando riscos que conseguimos realizar as coisas, pois, em tudo pode existir insegura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não se pode é ser imponder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ão e emoção devem andar sempre em conju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o risco é inerente à vida, se excluí-lo desta não é possível, pode, todavia ser minimizado pela preven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desejar pejorativamente qualificar, mas, evocando acontecimento ilustrativo ao tema, é aceitável dizer que Honoré de Balzac foi um homem de “Letras Vencedoras” e de “Letras Vencida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tras Vencedoras”, como sucesso, nas maravilhas literárias que produziu e “Letras Vencidas”, como fracasso em razão das dívidas decorrentes de seus empreendimentos patrimoniais, estes que fizeram dele um endividado em fuga dos cre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foi por falta de ideal de ser grande e nem capacidade de trabalho que o escritor fracassou, morrendo aos apenas 51 anos, pouco após seu casamento, mas, pela falta de precau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ve como modelo Napoleão, este que saíra do nada e chegara a ser Imperador; sobre aquele muito escreveu, de forma magist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zac produziu com afinco, mas, esqueceu-se que não basta querer e lutar, precisando haver sabedoria em preservar-se e competência para meter-se em empreendimentos mal planej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busando nas doses de café que tomava em excesso para manter-se ativo, criando empresas para editar revistas, intoxicou o organismo e arruinou suas finanças pelos fracas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quanto suas obras encontraram milhares de leitores, por outro lado sua vida pessoal se deterioro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quanto os leitores corriam atrás das obras de Balzac este corria dos credores, chegando certa vez a refugiar-se em uma localidade fora de Paris que a alugou sob nome fals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s extremos que o destino mostra requerem cuidado, comedimento, serenidade e constante presença em tu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esso e fracasso são decorrências do que o destino nos impõe, do que fazemos conos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duração do sucesso depende do equilíbrio de nossas atitudes, pois, na maioria dos casos os males que nos atingem têm por origem a nossa própria deficiência de preca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alta de comedimento, a ambição desmedida ou o temor exagerado, são extremos que ameaçam o sucesso e debilitam os seres expondo-os ao fraca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ensamentos são exercícios da energia anímica que constroem ou destroem, mas, dependem sempre de nó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o destino já é uma incógnita, embora ninguém possa negar que ele exista, já não o é, todavia, o efeito da imprud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êxito é algo a ser administrado sempre, quer para consegui-lo, quer para conservá-lo, mas, além de requerer objetivo e ação, preciso é que seja perseguido com sabe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30:00Z</dcterms:created>
  <dc:creator>Professor Antônio Lopes de Sá</dc:creator>
  <dc:description/>
  <cp:keywords/>
  <dc:language>en-US</dc:language>
  <cp:lastModifiedBy>Baeta</cp:lastModifiedBy>
  <dcterms:modified xsi:type="dcterms:W3CDTF">2013-12-08T21:28:00Z</dcterms:modified>
  <cp:revision>17</cp:revision>
  <dc:subject/>
  <dc:title>Sucesso e fracasso são eventos a que todos os seres humanos estão sujeitos</dc:title>
</cp:coreProperties>
</file>