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SUCESSÃO DE PROPÓSITO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2/04/200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ar que tudo já está feito e que nada existe mais por fazer é um mau direcionamento de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imagina que nada há por conquistar começa a regredir, por mais que tenha avanç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mar com o que já se conseguiu e não almejar novas metas, é morrer antes do temp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trata de ambição, mas, sim de formulação de propós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r sempre a ampliação de conhecimentos, feitos, amigos, em suma, acréscimos constantes, é exercer deveras 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diante de situações adversas é preciso acreditar no suc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nca se deve estar conformado com o que se conseguiu, especialmente quando o nosso trabalho é útil ou supre a necessidade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eguir qualidade, novas metas, é próprio de quem acredita em si mesmo e deseja dar a vida um sent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terminou a segunda grande guerra mundial produtos tradicionais tinham sido derrotados no merc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moso champanhe francês Laurent-Perrier, que sempre estivera em vantagem nas vendas, havia passado para os últimos lugares em preferência (98º lugar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ãe de Bernardo Nonancourt tendo adquirido a empresa, viu-se em sérias dificuldades com o afastamento do filho que, então com 18 anos, filiara-se a resistência franc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era considerado de primeira linha, em 1945, por falta de meios, de liderança, praticamente estava aniquil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nardo, todavia, ao regressar às atividades, sabia que não era possível dormir nos louros do passado, sobre apenas um nome, nem tolerar a posição incômoda que a guerra havia imposto à prod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cou mãos a obra com capacidade de organização, perseverança  e formação de equip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poucos anos o produto foi reconquistando espaços de mercado, até ficar entre os dez melhores do mundo, com uma produção de mais de 10 milhões de garraf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sucessão de propósitos levou Bernardo a reconquista do mercado quase perdido, ou seja, não se preocupou ele apenas com a quantidade, mas, especialmente com a qu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 parecer um mito, mas, o que realmente consegue a força interna de um ser é algo extraordinário, comprovável em muitos setores d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frentar a inércia, vencer a dificuldade e mesmo vitorioso buscar ainda melhorias, é o que caracteriza os seres deveras superiores na escala de valores huma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r, lutar, amar o que se faz, buscar a melhor forma de fazer, são coisas que sempre devem habitar em nossas mentes, ainda quando muitos são os frutos de nossa conqui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2:47:00Z</dcterms:created>
  <dc:creator>Lopes de Sa</dc:creator>
  <dc:description/>
  <cp:keywords/>
  <dc:language>en-US</dc:language>
  <cp:lastModifiedBy>Baeta</cp:lastModifiedBy>
  <dcterms:modified xsi:type="dcterms:W3CDTF">2013-12-08T21:27:00Z</dcterms:modified>
  <cp:revision>5</cp:revision>
  <dc:subject/>
  <dc:title>SUCESSÃO DE PROPÓSITOS</dc:title>
</cp:coreProperties>
</file>