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SUPERAÇÃO E CRENÇ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31/08/200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do o que devemos realizar exige um esforço proporcional à grandeza do que pretendemos alcanç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nça firme, pretensão obstinada, devem guiar nossos passos na direção dos objetivos que traçam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smo diante de calúnias, escárnio, injustiça, se deve sempre prosseguir em busca de honestos projetos de v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e deve esmorecer diante dos obstáculos, pois, estes são naturais a todos os que decidem empreend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nido de força interna, o destino tende a colaborar conosco e sempre surge quem nos ajude com sinceridade, aquele que praticando a benevolência é atraído pelas forças positivas que emanam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i que prevalece no mundo material parece ser também a das energias, no que tange a atração dos valores maior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bora alguns procurem obstar nossa felicidade, há, também, os que colaboram para el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importante é não se deixar vencer pelo mal, e, acreditar no be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nos fins do século XIX, Freud voltou de um estágio na França e na Alemanha, resolveu apresentar, honestamente, as suas idéias à Sociedade de Medicina de Vien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quela época a “Psicologia”, na Áustria, pouco mais era que um estudo físico do cérebro e dos nervos, totalmente alheia às energias motoras que governam a ment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eud havia aprendido com Charcot os rigores do método científico e mesmo sendo este um dogmático quanto aos fundamentos da disciplina mental, havia ousado conquistas no campo da hipnos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Freud, reunindo o aprendizado com as observações e raciocínios que pessoalmente desenvolveu, afirmou sobre as manifestações da histeria, dizendo que não era necessariamente física, apresentando outras razões, riram e zombaram del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scrença dos médicos de Viena, todavia, não impediu que o genial pesquisador prosseguisse em seus propósitos de modificar concei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 foi a obstinação que Freud teve em seus propósitos que conquistou o apoio de José Breur, um famoso médico de Vien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os ideais eram mais fortes que as oposições, aos poucos o mundo científico cedeu às idéias e conquistas científicas de Freud e o resultado foi o nascimento da Psicanálise, esta que ganhou eméritos seguidor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a disposição para vencer as adversidades é tenaz, o sucesso termina sempre por ser alcanç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basta, pois, ter um bom propósito – é preciso lutar por el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vicção, ação, método, obstinação, mente positiva, são os ingredientes da fórmula do sucesso, os que nos oferecem, pela crença, as condições de superação dos naturais obstáculos da v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nca devemos crer que a vida é feita só de adversidades; há sempre oportunidade para quem persegue objetivos dignos e acredita ser factível concretizá-los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9:15:00Z</dcterms:created>
  <dc:creator>Lopes de Sa</dc:creator>
  <dc:description/>
  <cp:keywords/>
  <dc:language>en-US</dc:language>
  <cp:lastModifiedBy>Baeta</cp:lastModifiedBy>
  <dcterms:modified xsi:type="dcterms:W3CDTF">2013-12-08T21:29:00Z</dcterms:modified>
  <cp:revision>5</cp:revision>
  <dc:subject/>
  <dc:title>SUPERAÇÃO E CRENÇA</dc:title>
</cp:coreProperties>
</file>