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TEMPO E LUCRO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. Antônio Lopes de Sá – 07/09/2006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efetivo que se leva para produzir, comprar, aplicar, vender, distribuir e entregar bens de venda é relevante para o resultado dos empreendimentos e muito importa como fator de julgamento sobre a eficácia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O conceito contábil de “temporalidade” (esta no sentido de “curso” de fenômenos) nem sempre, todavia, coincide com os convencionados em outras esferas (prazo financeiro e prazo de produção, na essência merecem considerações distintas)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 prazo considerado para a efetivação dos fatores do rédito essencial, principalmente na produção e comercialização, de forma auxiliar na produtividade (eficiência) e suplementar na estabilidade (equilíbrio), economicidade (vitalidade), invulnerabilidade (risco), elasticidade (dimensão do capital) e liquidez tradicionalmente não se evidencia nas demonstrações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sforços técnicos adicionais de análise precisam, pois ser produzidos para a determinação da referida dimensão dos fenômenos da riqueza e do futuro da mesma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 doutrina da Contabilidade vem em socorro de tais necessidades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Quer quanto à adequação da estrutura, quer quanto do movimento do capital a ciência contábil ensina que q</w:t>
      </w:r>
      <w:r>
        <w:rPr>
          <w:rFonts w:cs="Calibri" w:ascii="Calibri" w:hAnsi="Calibri"/>
          <w:bCs/>
          <w:iCs/>
          <w:sz w:val="22"/>
          <w:szCs w:val="22"/>
        </w:rPr>
        <w:t>uanto maior for a velocidade na circulação patrimonial e tanto mais a empresa se liberta da dependência dos recursos próprios, e, também, igualmente melhor se capacita a trazer acréscimos ao capital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e em vez de produzir um determinado utensílio em dez minutos, a empresa consegue fazê-lo em sete minutos, ao encurtar o prazo, aumentará os níveis de estoques de produtos acabados, a possibilidade de oferta e venda, disto defluindo ainda menores custos unitários, favorecendo a obtenção de maiores lucr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 a diminuição do curso produtivo implica redução de custo de mão de obra, energia de máquinas, provocando eficiência, ensejando ainda que se diluam os custos fixos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Tudo isso viabiliza menor ônus em cada unidade produzida e melhor condição de competitividade, em razão de permitir oferta de maior vantagem em valor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s riscos, no caso, só ficariam por conta da não absorção dos produtos pelo mercado, ocorrendo, neste caso, um problema financeiro, uma vez que o aumento de velocidade produtiva também passaria a requerer maiores recursos na compra de materiais, por exempl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empresa, todavia, conhece seus espaços, o comportamento da clientela, a tendência das vendas, pode com maior segurança empreender em aumento de produção em relação ao temp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feitos da velocidade podem ser positivos ou negativos, dependendo de como se comportam as correlações dos fenômenos envolvidos na produção do rédito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Em tese, </w:t>
      </w:r>
      <w:r>
        <w:rPr>
          <w:rFonts w:cs="Calibri" w:ascii="Calibri" w:hAnsi="Calibri"/>
          <w:bCs/>
          <w:iCs/>
          <w:sz w:val="22"/>
          <w:szCs w:val="22"/>
        </w:rPr>
        <w:t>o aumento da velocidade do capital em razão da diminuição da temporalidade produtiva tende a promover o crescimento da rentabilidade, mas, é preciso comparar se o aumento quantitativo produzido é acompanhado por aquele de colocação dos produtos no mercado e se tudo isso é compatível proporcionalmente com a lucratividade e a sanidade das demais funções patrimoniais.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É imprescindível mensurar o tempo relativo ao que se tem investido na produção, o desinvestimento que a venda traz e o lucro que esta deix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dida do tempo, as proporções que devem ser respeitadas em relação à produção e ao lucro, são matérias que devem ser guiadas por modelos científicos contábeis, tais como os apresentei em minha recente obra “A Moderna Análise de Balanço ao Alcance de Todos”, edição Juruá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o caso é ainda necessário analisar outros aspectos relevantes com maior acuidade, relativos todos aos fatores de risco, equilíbrio patrimonial e comprometimento da continuidade dos empreendimentos (sistemas de funções patrimoniais da invulnerabilidade, economicidade e estabilidade)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udo isso coloca em relevo a importância que existe em uma consultoria contábil de acompanhamento, ou seja, presente na investigação de todos os acontecimentos que se relacionam ao patrimônio e à sua movimentação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1:00Z</dcterms:created>
  <dc:creator>Professor Antônio Lopes de Sá</dc:creator>
  <dc:description/>
  <cp:keywords/>
  <dc:language>en-US</dc:language>
  <cp:lastModifiedBy>Baeta</cp:lastModifiedBy>
  <dcterms:modified xsi:type="dcterms:W3CDTF">2013-10-29T23:14:00Z</dcterms:modified>
  <cp:revision>6</cp:revision>
  <dc:subject/>
  <dc:title>TEMPORALIDADE OPERACIONAL E LUCRATIVIDADE</dc:title>
</cp:coreProperties>
</file>