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mpo e lucro</w:t>
      </w:r>
    </w:p>
    <w:p>
      <w:pPr>
        <w:pStyle w:val="Normal"/>
        <w:jc w:val="both"/>
        <w:rPr/>
      </w:pPr>
      <w:r>
        <w:rPr/>
        <w:t>O tempo efetivo que se leva para produzir, comprar, aplicar, vender, distribuir e entregar bens que são destinados à venda é relevante para o resultado dos empreendimentos; muito importa como fator de julgamento sobre a eficácia dos empreendimentos.</w:t>
      </w:r>
    </w:p>
    <w:p>
      <w:pPr>
        <w:pStyle w:val="Normal"/>
        <w:jc w:val="both"/>
        <w:rPr/>
      </w:pPr>
      <w:r>
        <w:rPr/>
        <w:t>O conceito contábil de “temporalidade” (esta no sentido de “curso” ou fluxo temporal de fenômenos) nem sempre, todavia, coincide com os convencionados em relação ao outros aspectos.</w:t>
      </w:r>
    </w:p>
    <w:p>
      <w:pPr>
        <w:pStyle w:val="Normal"/>
        <w:jc w:val="both"/>
        <w:rPr/>
      </w:pPr>
      <w:r>
        <w:rPr/>
        <w:t>Prazo financeiro e prazo de produção, na essência são coisas que merecem considerações distintas.</w:t>
      </w:r>
    </w:p>
    <w:p>
      <w:pPr>
        <w:pStyle w:val="Normal"/>
        <w:jc w:val="both"/>
        <w:rPr/>
      </w:pPr>
      <w:r>
        <w:rPr/>
        <w:t>O que para uma demonstração financeira figura como “corrente” ou “curto prazo”, tendo em vista o exercício administrativo ou legal, é quase sempre noção equivocada face à necessidade no giro dos resultados operacionais.</w:t>
      </w:r>
    </w:p>
    <w:p>
      <w:pPr>
        <w:pStyle w:val="Normal"/>
        <w:jc w:val="both"/>
        <w:rPr/>
      </w:pPr>
      <w:r>
        <w:rPr/>
        <w:t>Satisfazer a necessidade de pagamento e satisfazer a necessidade lucrativa é fato que em análise contábil deve ser considerado autonomamente (assim prega a doutrina científica do Neopatrimonialismo).</w:t>
      </w:r>
    </w:p>
    <w:p>
      <w:pPr>
        <w:pStyle w:val="Normal"/>
        <w:jc w:val="both"/>
        <w:rPr/>
      </w:pPr>
      <w:r>
        <w:rPr/>
        <w:t>O prazo para a efetivação dos fatores essenciais do “rédito”, basicamente na produção e comercialização, de forma auxiliar na produtividade (eficiência) e suplementar na estabilidade (equilíbrio), economicidade (vitalidade), invulnerabilidade (risco), elasticidade (dimensão do capital) e aquele da liquidez (capacidade de pagamento), tem sua expressão particular em cada um desses sistemas de funções patrimoniais.</w:t>
      </w:r>
    </w:p>
    <w:p>
      <w:pPr>
        <w:pStyle w:val="Normal"/>
        <w:jc w:val="both"/>
        <w:rPr/>
      </w:pPr>
      <w:r>
        <w:rPr/>
        <w:t>Tradicionalmente tais distinções não se evidenciam ostensivamente nas demonstrações ou informações contábeis usuais.</w:t>
      </w:r>
    </w:p>
    <w:p>
      <w:pPr>
        <w:pStyle w:val="Normal"/>
        <w:jc w:val="both"/>
        <w:rPr/>
      </w:pPr>
      <w:r>
        <w:rPr/>
        <w:t>As Normas Internacionais e outras empíricas como estas não estão preocupadas com a evidência da eficácia ou utilidade funcional dos meios patrimoniais, fato que exige do analista contábil a adoção de critérios especiais de estudo.</w:t>
      </w:r>
    </w:p>
    <w:p>
      <w:pPr>
        <w:pStyle w:val="Normal"/>
        <w:jc w:val="both"/>
        <w:rPr/>
      </w:pPr>
      <w:r>
        <w:rPr/>
        <w:t>A preocupação financeira acendrada das referidas normalizações turba a visão quanto a da capacidade de operacionalização dos elementos do ativo que participam do processo produtivo.</w:t>
      </w:r>
    </w:p>
    <w:p>
      <w:pPr>
        <w:pStyle w:val="Normal"/>
        <w:jc w:val="both"/>
        <w:rPr/>
      </w:pPr>
      <w:r>
        <w:rPr/>
        <w:t>Esforços técnicos adicionais de análise precisam, pois, ser produzidos para a determinação da referida dimensão dos fenômenos da riqueza e do futuro da mesma.</w:t>
      </w:r>
    </w:p>
    <w:p>
      <w:pPr>
        <w:pStyle w:val="Normal"/>
        <w:jc w:val="both"/>
        <w:rPr/>
      </w:pPr>
      <w:r>
        <w:rPr/>
        <w:t>Na teoria científica da Contabilidade de cunho neopatrimonialista tem-se destacado a preocupação em oferecer conceitos racionais e meios para desenvolvimento de tais necessidades, embora a referida não priorize as normalizações formais informativas, nem sempre fieis à lei e à ciência.</w:t>
      </w:r>
    </w:p>
    <w:p>
      <w:pPr>
        <w:pStyle w:val="Normal"/>
        <w:jc w:val="both"/>
        <w:rPr/>
      </w:pPr>
      <w:r>
        <w:rPr/>
        <w:t>A doutrina referida trata essencialmente do estudo dos fenômenos ocorridos na riqueza e só subsidiariamente com a demonstração dos mesmos.</w:t>
      </w:r>
    </w:p>
    <w:p>
      <w:pPr>
        <w:pStyle w:val="Normal"/>
        <w:jc w:val="both"/>
        <w:rPr/>
      </w:pPr>
      <w:r>
        <w:rPr/>
        <w:t>A ciência se preocupa com o fenômeno e só se vale de informações como meros instrumentos, ou seja, um conhecimento a ser considerado e submetido a algo muito superior de ordem intelectual.</w:t>
      </w:r>
    </w:p>
    <w:p>
      <w:pPr>
        <w:pStyle w:val="Normal"/>
        <w:jc w:val="both"/>
        <w:rPr/>
      </w:pPr>
      <w:r>
        <w:rPr/>
        <w:t>No que tange, pois, aos prazos de operacionalização produtiva, estes que são responsáveis pelo rédito e que sustentam a atividade, só o recurso científico permite fornecer idéia sobre o informado e isto requer apelo às leis e teoremas da Contabilidade.</w:t>
      </w:r>
    </w:p>
    <w:p>
      <w:pPr>
        <w:pStyle w:val="Normal"/>
        <w:jc w:val="both"/>
        <w:rPr/>
      </w:pPr>
      <w:r>
        <w:rPr/>
        <w:t>Assim, por exemplo, quanto à adequação da estrutura e do movimento do capital a ciência contábil dá destaque ao tempo e ensina que a maior velocidade na circulação patrimonial dos investimentos liberta a empresa da dependência dos recursos próprios como fontes, e, também, igualmente que isto enseja acréscimos ao capital.</w:t>
      </w:r>
    </w:p>
    <w:p>
      <w:pPr>
        <w:pStyle w:val="Normal"/>
        <w:jc w:val="both"/>
        <w:rPr/>
      </w:pPr>
      <w:r>
        <w:rPr/>
        <w:t>Se em vez de produzir um determinado utensílio em dez minutos, a empresa consegue fazê-lo em sete minutos, ao encurtar o prazo, aumentará os níveis de estoques de produtos acabados, a possibilidade de oferta e venda, disto defluindo ainda menores custos unitários, favorecendo a obtenção de maiores lucros que favorecem a capitalização e ensejam a prosperidade.</w:t>
      </w:r>
    </w:p>
    <w:p>
      <w:pPr>
        <w:pStyle w:val="Normal"/>
        <w:jc w:val="both"/>
        <w:rPr/>
      </w:pPr>
      <w:r>
        <w:rPr/>
        <w:t>Igualmente a diminuição do curso produtivo implica geralmente redução de custos diversos como os de: mão de obra, energia, máquinas, provocando eficiência, ensejando ainda que se diluam os custos fixos.</w:t>
      </w:r>
    </w:p>
    <w:p>
      <w:pPr>
        <w:pStyle w:val="Normal"/>
        <w:jc w:val="both"/>
        <w:rPr/>
      </w:pPr>
      <w:r>
        <w:rPr/>
        <w:t>Tudo isso viabiliza menor ônus em cada unidade produzida e melhor condição de competitividade, em razão de permitir oferta de produtos no mercado com maior vantagem de preço.</w:t>
      </w:r>
    </w:p>
    <w:p>
      <w:pPr>
        <w:pStyle w:val="Normal"/>
        <w:jc w:val="both"/>
        <w:rPr/>
      </w:pPr>
      <w:r>
        <w:rPr/>
        <w:t>O risco, no caso, só ficaria por conta da não absorção pelo mercado dos bens destinados á venda, ocorrendo, neste caso, sim, um problema financeiro, uma vez que o aumento de velocidade produtiva também passaria a requerer maiores recursos na compra de materiais, tornando “pesados” os estoques (de menor giro).</w:t>
      </w:r>
    </w:p>
    <w:p>
      <w:pPr>
        <w:pStyle w:val="Normal"/>
        <w:jc w:val="both"/>
        <w:rPr/>
      </w:pPr>
      <w:r>
        <w:rPr/>
        <w:t>A empresa, todavia, conhecendo seus espaços, o comportamento da clientela, a tendência das vendas, pode com maior segurança aumentar a produção em relação ao tempo.</w:t>
      </w:r>
    </w:p>
    <w:p>
      <w:pPr>
        <w:pStyle w:val="Normal"/>
        <w:jc w:val="both"/>
        <w:rPr/>
      </w:pPr>
      <w:r>
        <w:rPr/>
        <w:t xml:space="preserve">A correlação temporal entre produção e venda é um fator de rara importância na análise da eficácia, mas, tais prazos as demonstrações tradicionais não evidenciam com a clareza necessária, requerendo, pois, estudo analítico complementar. </w:t>
      </w:r>
    </w:p>
    <w:p>
      <w:pPr>
        <w:pStyle w:val="Normal"/>
        <w:jc w:val="both"/>
        <w:rPr/>
      </w:pPr>
      <w:r>
        <w:rPr/>
        <w:t>Os efeitos da velocidade podem ser positivos ou negativos, dependendo de como se comportam as correlações dos fenômenos envolvidos na efetivação do rédito.</w:t>
      </w:r>
    </w:p>
    <w:p>
      <w:pPr>
        <w:pStyle w:val="Normal"/>
        <w:jc w:val="both"/>
        <w:rPr/>
      </w:pPr>
      <w:r>
        <w:rPr/>
        <w:t>Em tese, o aumento da velocidade do capital em razão da diminuição da temporalidade produtiva tende a promover o crescimento da rentabilidade, mas, é preciso comparar se o aumento quantitativo produzido é acompanhado por aquele de colocação dos produtos no mercado e se tudo isso é compatível proporcionalmente com a lucratividade e a sanidade das demais funções patrimoniais.</w:t>
      </w:r>
    </w:p>
    <w:p>
      <w:pPr>
        <w:pStyle w:val="Normal"/>
        <w:jc w:val="both"/>
        <w:rPr/>
      </w:pPr>
      <w:r>
        <w:rPr/>
        <w:t>É imprescindível mensurar o tempo relativo ao que se tem investido na produção, o desinvestimento que a venda traz e o lucro que esta deixa.</w:t>
      </w:r>
    </w:p>
    <w:p>
      <w:pPr>
        <w:pStyle w:val="Normal"/>
        <w:jc w:val="both"/>
        <w:rPr/>
      </w:pPr>
      <w:r>
        <w:rPr/>
        <w:t>A medida do tempo, as proporções que devem ser respeitadas em relação à produção e ao lucro, são matérias que precisam ser guiadas por modelos científicos contábeis, tais como os apresento em minha recente obra “A Moderna Análise de Balanço ao Alcance de Todos”, edição Juruá.</w:t>
      </w:r>
    </w:p>
    <w:p>
      <w:pPr>
        <w:pStyle w:val="Normal"/>
        <w:jc w:val="both"/>
        <w:rPr/>
      </w:pPr>
      <w:r>
        <w:rPr/>
        <w:t>Conforme o caso é ainda necessário ter em conta outros aspectos relevantes com maior acuidade, relativos todos aos fatores de risco, equilíbrio patrimonial e comprometimento da continuidade dos empreendimentos (sistemas de funções patrimoniais da invulnerabilidade, economicidade e estabilidade).</w:t>
      </w:r>
    </w:p>
    <w:p>
      <w:pPr>
        <w:pStyle w:val="Normal"/>
        <w:jc w:val="both"/>
        <w:rPr/>
      </w:pPr>
      <w:r>
        <w:rPr/>
        <w:t>O simples confronto entre “receita” e “custos e despesas”, o fluxo de caixa, em um determinado período, obedecendo-se apenas ao Princípio da Competência e as Normas editadas até aqui, não bastam para uma aferição de profundidade sobre o que na intimidade ocorre com a produção do rédito e a efetiva prosperidade empresarial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1:00Z</dcterms:created>
  <dc:creator>WinXp</dc:creator>
  <dc:description/>
  <cp:keywords/>
  <dc:language>en-US</dc:language>
  <cp:lastModifiedBy>Edla</cp:lastModifiedBy>
  <dcterms:modified xsi:type="dcterms:W3CDTF">2013-08-06T18:52:00Z</dcterms:modified>
  <cp:revision>3</cp:revision>
  <dc:subject/>
  <dc:title/>
</cp:coreProperties>
</file>