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EOREMAS DA DISFUNÇÃO PATRIMONIAL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of. Antônio Lopes de Sá – 13/08/1998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</w:r>
    </w:p>
    <w:p>
      <w:pPr>
        <w:pStyle w:val="Normal"/>
        <w:ind w:left="1440" w:firstLine="2835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Qualquer elemento de uma riqueza patrimonial pode perder a sua capacidade de ser útil, total ou parcialmente, em qualquer tempo, de forma transitória ou definitiva.</w:t>
      </w:r>
    </w:p>
    <w:p>
      <w:pPr>
        <w:pStyle w:val="Normal"/>
        <w:ind w:left="1440" w:firstLine="2835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Há, pois, um regime de risco, de incerteza permanente, no tocante à plena utilidade de toda a riqueza aplicada na atividade.</w:t>
      </w:r>
    </w:p>
    <w:p>
      <w:pPr>
        <w:pStyle w:val="Normal"/>
        <w:ind w:left="1440" w:firstLine="2835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Tal inutilidade pode decorrer de fator alheio à vontade do empresário, em razão de influências que provêm de ambientes externos.</w:t>
      </w:r>
    </w:p>
    <w:p>
      <w:pPr>
        <w:pStyle w:val="Normal"/>
        <w:ind w:left="1440" w:firstLine="2835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Nesse caso, o fenômeno ocorre quase sempre em defluência de algo compulsório, de força maior, sem possibilidade de ser imediatamente repelido.</w:t>
        <w:tab/>
      </w:r>
    </w:p>
    <w:p>
      <w:pPr>
        <w:pStyle w:val="Normal"/>
        <w:ind w:left="1440" w:firstLine="2813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dmitir, pois, fatos de uma continuidade regular e normal da vida da riqueza, como se não houvessem os derivados de situações fortuitas e irregulares, pode comprometer a análise de uma situação.</w:t>
      </w:r>
    </w:p>
    <w:p>
      <w:pPr>
        <w:pStyle w:val="Normal"/>
        <w:ind w:left="1440" w:firstLine="3402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É importante que o analista contábil, responsável por uma opinião sobre a situação empresarial ou institucional, reconheça os efeitos notórios das disfunções compulsórias, principalmente, visando a conhecer a extensão do risco a ser coberto para a garantida da sobrevivência dos empreendimentos</w:t>
      </w:r>
    </w:p>
    <w:p>
      <w:pPr>
        <w:pStyle w:val="Normal"/>
        <w:spacing w:lineRule="auto" w:line="360"/>
        <w:ind w:firstLine="3402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A INFLUÊNCIA DETERMINANTE DO AMBIENTE EXTERN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o dia 26 de março de 1996, centenas de municípios brasileiros, paralisaram grande parte de suas atividades, nas suas empresas, por diversas horas, por falta de energia elétric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Os prejuízos somaram muitos milhões de reai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>Maquinas e instalações industriais deixaram de prestar suas funções, por uma razão compulsória: problemas técnicos ocorridos na fonte da geração da energ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Essa ociosidade forçada, com reflexos expressivos sobre a produção, fez com que fossem alterados os resultados e as posições de muitas empresas naquele mês de març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em que as empresas tivessem contribuído para tal problema, sem que as administrações e o seu pessoal tivessem determinado essa anomalia, o efeito foi desastroso e gravos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a Copa Mundial de Futebol de 1998, muitas horas improdutivas foram ocorridas em razão da expectativa da população sobre os resultados, sem que os empresários pudessem impedir tal aconteciment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O mesmo pode ocorrer em razão de uma greve, de uma invasão de terras, de uma grande festividade religiosa,  resguardadas, naturalmente, as diferenças de efeit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É inequívoca a influência dos ambientes externos em uma empresa, gerando fenômenos patrimoniais internos, muitos deles sem qualquer possibilidade da instituição ou empresa os modificar ou impedir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RATAMENTO CIENTIFICO E TEOREMA BASIC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abemos que as observações de fatos, como os descritos, por exemplo, geram razões e raciocínios, estes produzem conceitos e estes são as bases dos teorem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Essa a forma de estudar-se cientificamente os acontecimentos em uma disciplin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A ausência de utilidade, em Contabilidade, gera o conceito de </w:t>
      </w:r>
      <w:r>
        <w:rPr>
          <w:rFonts w:cs="Calibri" w:ascii="Calibri" w:hAnsi="Calibri"/>
          <w:b/>
          <w:i/>
          <w:sz w:val="22"/>
          <w:szCs w:val="22"/>
        </w:rPr>
        <w:t>disfunção patrimonial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O teorema, pois, alusivo à questão, pode enunciar-se da seguinte forma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i/>
          <w:sz w:val="22"/>
          <w:szCs w:val="22"/>
        </w:rPr>
        <w:t>“O tempo que um meio patrimonial qualquer deixa de prestar sua utilidade é equivalente àquele de sua disfunção ou ociosidade.”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Tal teorema, genérico, nasce da análise dos fatos que relatamos, mas, merece  uma consideração especial na Lógica Temporal dos fenômenos da riqueza patrimonial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Existem relações entre acontecimentos que devem ser medidas dimensionalmente, ou seja, em causa, efeito, qualidade, quantidade, tempo e espaç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É preciso observar o comportamento dos fatos da riqueza patrimonial sob ângulos lógic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Se é o funcionamento ou exercício da função de um meio patrimonial que pode satisfazer a necessidade da empresa ou da instituição e se é tal satisfação que, realizada, provoca a </w:t>
      </w:r>
      <w:r>
        <w:rPr>
          <w:rFonts w:cs="Calibri" w:ascii="Calibri" w:hAnsi="Calibri"/>
          <w:b/>
          <w:sz w:val="22"/>
          <w:szCs w:val="22"/>
        </w:rPr>
        <w:t>eficácia</w:t>
      </w:r>
      <w:r>
        <w:rPr>
          <w:rFonts w:cs="Calibri" w:ascii="Calibri" w:hAnsi="Calibri"/>
          <w:sz w:val="22"/>
          <w:szCs w:val="22"/>
        </w:rPr>
        <w:t xml:space="preserve">, é lógico concluir-se que o contrário produz </w:t>
      </w:r>
      <w:r>
        <w:rPr>
          <w:rFonts w:cs="Calibri" w:ascii="Calibri" w:hAnsi="Calibri"/>
          <w:b/>
          <w:sz w:val="22"/>
          <w:szCs w:val="22"/>
        </w:rPr>
        <w:t>ineficáci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Ou ainda, deve-se admitir, logicamente, qu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quando cessa a função, cessa a utilidad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e logo a </w:t>
      </w:r>
      <w:r>
        <w:rPr>
          <w:rFonts w:cs="Calibri" w:ascii="Calibri" w:hAnsi="Calibri"/>
          <w:b/>
          <w:i/>
          <w:sz w:val="22"/>
          <w:szCs w:val="22"/>
        </w:rPr>
        <w:t>ineficácia</w:t>
      </w:r>
      <w:r>
        <w:rPr>
          <w:rFonts w:cs="Calibri" w:ascii="Calibri" w:hAnsi="Calibri"/>
          <w:sz w:val="22"/>
          <w:szCs w:val="22"/>
        </w:rPr>
        <w:t xml:space="preserve"> se produz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Ou ainda</w:t>
      </w:r>
      <w:r>
        <w:rPr>
          <w:rFonts w:cs="Calibri" w:ascii="Calibri" w:hAnsi="Calibri"/>
          <w:b/>
          <w:sz w:val="22"/>
          <w:szCs w:val="22"/>
        </w:rPr>
        <w:t xml:space="preserve">: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m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f</w:t>
      </w:r>
      <w:r>
        <w:rPr>
          <w:rFonts w:cs="Calibri" w:ascii="Calibri" w:hAnsi="Calibri"/>
          <w:sz w:val="22"/>
          <w:szCs w:val="22"/>
          <w:vertAlign w:val="superscript"/>
        </w:rPr>
        <w:t xml:space="preserve"> - 1  </w:t>
      </w:r>
      <w:r>
        <w:rPr>
          <w:rFonts w:eastAsia="Symbol" w:cs="Symbol" w:ascii="Symbol" w:hAnsi="Symbol"/>
          <w:sz w:val="22"/>
          <w:szCs w:val="22"/>
        </w:rPr>
        <w:t></w:t>
      </w:r>
      <w:r>
        <w:rPr>
          <w:rFonts w:cs="Calibri" w:ascii="Calibri" w:hAnsi="Calibri"/>
          <w:sz w:val="22"/>
          <w:szCs w:val="22"/>
        </w:rPr>
        <w:t xml:space="preserve">  Ea</w:t>
      </w:r>
      <w:r>
        <w:rPr>
          <w:rFonts w:cs="Calibri" w:ascii="Calibri" w:hAnsi="Calibri"/>
          <w:sz w:val="22"/>
          <w:szCs w:val="22"/>
          <w:vertAlign w:val="superscript"/>
        </w:rPr>
        <w:t xml:space="preserve"> -1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>Ou seja: O meio patrimonial (Pm), implicando em ausência de função (f</w:t>
      </w:r>
      <w:r>
        <w:rPr>
          <w:rFonts w:cs="Calibri" w:ascii="Calibri" w:hAnsi="Calibri"/>
          <w:sz w:val="22"/>
          <w:szCs w:val="22"/>
          <w:vertAlign w:val="superscript"/>
        </w:rPr>
        <w:t>-1</w:t>
      </w:r>
      <w:r>
        <w:rPr>
          <w:rFonts w:cs="Calibri" w:ascii="Calibri" w:hAnsi="Calibri"/>
          <w:sz w:val="22"/>
          <w:szCs w:val="22"/>
        </w:rPr>
        <w:t>), implica, logicamente, em Ineficácia (Ea</w:t>
      </w:r>
      <w:r>
        <w:rPr>
          <w:rFonts w:cs="Calibri" w:ascii="Calibri" w:hAnsi="Calibri"/>
          <w:sz w:val="22"/>
          <w:szCs w:val="22"/>
          <w:vertAlign w:val="superscript"/>
        </w:rPr>
        <w:t>-1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Esta é uma verdade que se aplica a todos os capitais, em todas partes do mundo, em todos os tempos, logo, tem sabor universal e temporal, tão como espacial , sendo, por esta razão, cientific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O mérito da teoria está em chegar-se a tais verdades, partindo de raciocínios lógicos e que são a forma superior de manifestação da inteligência humana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S DISFUNÇÕES E A TEMPORALIDAD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É variável a ocorrência das funções dos elementos de um patrimônio em relação ao temp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O imediato e o mediato mesclam-se na existência da riqueza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tempo de duração da disfunção, portanto, pode ser curto (caso exemplificado do corte de energia), longo, ou definitivo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Em linguagem cientifica podemos dizer que: «</w:t>
      </w:r>
      <w:r>
        <w:rPr>
          <w:rFonts w:cs="Calibri" w:ascii="Calibri" w:hAnsi="Calibri"/>
          <w:b/>
          <w:sz w:val="22"/>
          <w:szCs w:val="22"/>
        </w:rPr>
        <w:t xml:space="preserve">a </w:t>
      </w:r>
      <w:r>
        <w:rPr>
          <w:rFonts w:cs="Calibri" w:ascii="Calibri" w:hAnsi="Calibri"/>
          <w:b/>
          <w:i/>
          <w:sz w:val="22"/>
          <w:szCs w:val="22"/>
        </w:rPr>
        <w:t>temporalidade da disfunção eqüivale a da perda da utilidade, ocorrendo em tempos variáveis»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Logo, os efeitos sobre a riqueza, dependem da </w:t>
      </w:r>
      <w:r>
        <w:rPr>
          <w:rFonts w:cs="Calibri" w:ascii="Calibri" w:hAnsi="Calibri"/>
          <w:b/>
          <w:sz w:val="22"/>
          <w:szCs w:val="22"/>
        </w:rPr>
        <w:t>temporalidade</w:t>
      </w:r>
      <w:r>
        <w:rPr>
          <w:rFonts w:cs="Calibri" w:ascii="Calibri" w:hAnsi="Calibri"/>
          <w:sz w:val="22"/>
          <w:szCs w:val="22"/>
        </w:rPr>
        <w:t>, ou seja, ao do prazo do cessar da função ou utilidade podendo causar pequenos ou grandes prejuízos, relativamente à natureza dos elementos patrimoniais em face da atividade da empresa e também de sua dimensã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Entendo ser conveniente destacar, nos registros contábeis, esses fenômenos de ociosidade, quer por efeitos compulsórios, quer por outros fator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sto ajuda a análise, pois, esta depende, em parte, das informações prestadas de forma adequad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i/>
          <w:sz w:val="22"/>
          <w:szCs w:val="22"/>
        </w:rPr>
        <w:t>Para fins administrativos a informação deve estar preocupada com o comportamento da eficácia, logo, da plena utilidade da riquez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É possível, pois enunciar outro teorema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i/>
          <w:sz w:val="22"/>
          <w:szCs w:val="22"/>
        </w:rPr>
        <w:t>“O meio patrimonial tem um tempo de função que é proporcional à utilidade prestada pelo mesmo meio.”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>Existem os tempos de aguardar a utilização (</w:t>
      </w:r>
      <w:r>
        <w:rPr>
          <w:rFonts w:cs="Calibri" w:ascii="Calibri" w:hAnsi="Calibri"/>
          <w:b/>
          <w:i/>
          <w:sz w:val="22"/>
          <w:szCs w:val="22"/>
        </w:rPr>
        <w:t>Potencialidade</w:t>
      </w:r>
      <w:r>
        <w:rPr>
          <w:rFonts w:cs="Calibri" w:ascii="Calibri" w:hAnsi="Calibri"/>
          <w:sz w:val="22"/>
          <w:szCs w:val="22"/>
        </w:rPr>
        <w:t>), 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mpo de exercer a função</w:t>
      </w:r>
      <w:r>
        <w:rPr>
          <w:rFonts w:cs="Calibri" w:ascii="Calibri" w:hAnsi="Calibri"/>
          <w:b/>
          <w:sz w:val="22"/>
          <w:szCs w:val="22"/>
        </w:rPr>
        <w:t xml:space="preserve"> (</w:t>
      </w:r>
      <w:r>
        <w:rPr>
          <w:rFonts w:cs="Calibri" w:ascii="Calibri" w:hAnsi="Calibri"/>
          <w:b/>
          <w:i/>
          <w:sz w:val="22"/>
          <w:szCs w:val="22"/>
        </w:rPr>
        <w:t>Funcionalidade</w:t>
      </w:r>
      <w:r>
        <w:rPr>
          <w:rFonts w:cs="Calibri" w:ascii="Calibri" w:hAnsi="Calibri"/>
          <w:b/>
          <w:sz w:val="22"/>
          <w:szCs w:val="22"/>
        </w:rPr>
        <w:t xml:space="preserve">) </w:t>
      </w:r>
      <w:r>
        <w:rPr>
          <w:rFonts w:cs="Calibri" w:ascii="Calibri" w:hAnsi="Calibri"/>
          <w:sz w:val="22"/>
          <w:szCs w:val="22"/>
        </w:rPr>
        <w:t>e o tempo de cessar a função</w:t>
      </w:r>
      <w:r>
        <w:rPr>
          <w:rFonts w:cs="Calibri" w:ascii="Calibri" w:hAnsi="Calibri"/>
          <w:b/>
          <w:sz w:val="22"/>
          <w:szCs w:val="22"/>
        </w:rPr>
        <w:t xml:space="preserve"> (</w:t>
      </w:r>
      <w:r>
        <w:rPr>
          <w:rFonts w:cs="Calibri" w:ascii="Calibri" w:hAnsi="Calibri"/>
          <w:b/>
          <w:i/>
          <w:sz w:val="22"/>
          <w:szCs w:val="22"/>
        </w:rPr>
        <w:t>Ociosidade</w:t>
      </w:r>
      <w:r>
        <w:rPr>
          <w:rFonts w:cs="Calibri" w:ascii="Calibri" w:hAnsi="Calibri"/>
          <w:b/>
          <w:sz w:val="22"/>
          <w:szCs w:val="22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O aspecto, pois, sob o qual a função é observada deve ser o de uma variação, decorrente de uma relação </w:t>
      </w:r>
      <w:r>
        <w:rPr>
          <w:rFonts w:cs="Calibri" w:ascii="Calibri" w:hAnsi="Calibri"/>
          <w:b/>
          <w:i/>
          <w:sz w:val="22"/>
          <w:szCs w:val="22"/>
        </w:rPr>
        <w:t>utilidade/tempo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Tal relação é a da </w:t>
      </w:r>
      <w:r>
        <w:rPr>
          <w:rFonts w:cs="Calibri" w:ascii="Calibri" w:hAnsi="Calibri"/>
          <w:b/>
          <w:i/>
          <w:sz w:val="22"/>
          <w:szCs w:val="22"/>
        </w:rPr>
        <w:t>temporalidade funcional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ão são poucos os patrimônios que contêm elementos não utilizados e nem utilizáveis, que já perderam seu valor de us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Muitas mercadorias continuam a constar dos inventários mesmo quando já não possuem possibilidade de serem vendidas; muitos materiais ficam nos armazéns, relativos a projetos industriais abandonados, mas, ainda avaliados e mantidos como elemento da estrutura patrimonial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O estudo, portanto, analítico, das situações, precisa levar em conta essas realidades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MPULSORIEDADE AMBIENTAL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 empresa recebe, passivamente, a pressão de fatos sociais, políticos, econômicos, ecológicos, tecnológicos, em suma, dos que provêm do continente onde está contid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Em minha teoria chamo tais influências de </w:t>
      </w:r>
      <w:r>
        <w:rPr>
          <w:rFonts w:cs="Calibri" w:ascii="Calibri" w:hAnsi="Calibri"/>
          <w:b/>
          <w:i/>
          <w:sz w:val="22"/>
          <w:szCs w:val="22"/>
        </w:rPr>
        <w:t xml:space="preserve">Relações Ambientais Exógenas </w:t>
      </w:r>
      <w:r>
        <w:rPr>
          <w:rFonts w:cs="Calibri" w:ascii="Calibri" w:hAnsi="Calibri"/>
          <w:sz w:val="22"/>
          <w:szCs w:val="22"/>
        </w:rPr>
        <w:t>(ver sobre a matéria meus livros Teoria Geral do Conhecimento Contábil, edição IPAT-UNA e Teoria da Contabilidade, edição ATLAS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ais relações podem favorecer ou prejudicar, dependendo dos efeitos que causarem na função ou utilidade dos meios patrimoniai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ão, todavia, compulsórias, pois, a empresa não tem, quase sempre, como evitá-l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Quando, no Governo Collor, confiscou-se os depósitos bancários, as empresas sofreram restrições às suas disponibilidades, pelos efeitos da medida; o recurso ao Judiciário, contra a medida inconstitucional adotada, levou tempo até produzir seus resultad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O tempo que perdurou tal atitude do Poder, foi desastroso, mas o fenômeno foi provocado por meio compulsóri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Quando no governo de Fernando Henrique Cardoso se elevou o Imposto sobre a Produção Industrial de automóveis, as vendas caíram e caiu a arrecadação fazendária pertinent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a época da campanha de reeleição, em 1998, quando tal Governo precisava mostrar lados positivos, reduziu o imposto e as vendas voltaram a aumenta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umentos ou reduções de vendas dependem da qualidade dos produtos e dos seus custos; se cai o imposto cai o custo e o consumidor alcança o preç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O mesmo ocorre quando por efeitos tecnológicos, no que tange à qualidade e preço, quando um equipamento é superado por outro de maior poder de produçã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Em suma, tais fenômenos, pela expressividade de reflexo na vida patrimonial, precisam merecer cuidados especiais, pois, quando previsíveis ou mesmo quando repetitivos, devem ensejar quotas de fundos contra riscos, para a proteção da riquez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O risco pode ser coberto pelos próprios recursos da empresa, pela inserção, nos custos, de uma parcela a eles destinados ou através de seguros, quando cabívei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a análise contábil especifica, Ceccherelli deu a tais quotas a classificação de “custos figurativos”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A </w:t>
      </w:r>
      <w:r>
        <w:rPr>
          <w:rFonts w:cs="Calibri" w:ascii="Calibri" w:hAnsi="Calibri"/>
          <w:b/>
          <w:sz w:val="22"/>
          <w:szCs w:val="22"/>
        </w:rPr>
        <w:t xml:space="preserve">auto-proteção, </w:t>
      </w:r>
      <w:r>
        <w:rPr>
          <w:rFonts w:cs="Calibri" w:ascii="Calibri" w:hAnsi="Calibri"/>
          <w:sz w:val="22"/>
          <w:szCs w:val="22"/>
        </w:rPr>
        <w:t>quando possível, tem a vantagem de reforçar o capital sem depender de maiores problemas quanto à cobertura e é aconselhável, especialmente, em casos especiais como os da obsolescência constante (caso do ramo eletrônico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O perigo da perda quer parcial, quer total, da função é sempre uma ameaça que precisa ser analisada com critério no julgamento do comportamento da riqueza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IBLIOGRAFI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BICALAFFE, César - A fórmula do sucesso empresarial e profissional, edição Editora Gente, São Paulo, 1995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UJA, Jaime Gil - La estimación de magnitudes económicas en el proceso de inversión, in “Anales”, edição da Real Academia de Ciencias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conómicas y Financieras, Barcelona, 1994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ORIM, Jaime Lopes - Teoria Dinamista, Estudos do ISCAA, Aveiro, 1995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ZZINI, Lino - Istituzioni di economia d’azienda, edição Giuffré, 2ª, Milão 1982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NZINHO, José Manuel Seabra - Custo de capital : medida de eficiência dos investimentos, in Revista de Contabilidade e Comércio, n# 215, volume LIV, Porto, Julho de 1997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BERNSTEIN, Leopold A. - Financial Statement Analysis, Theory Application and Interpretation, editora Irwin, Homewood, 1974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GNAMI, Antonietta Amália - L’impresa e il suo equilibrio nei cicli economici, ed. EUB, Milão 1979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BIONDI, Mário - Interpretación y analisis de los estados contables, 5</w:t>
      </w:r>
      <w:r>
        <w:rPr>
          <w:rFonts w:cs="Calibri" w:ascii="Calibri" w:hAnsi="Calibri"/>
          <w:sz w:val="22"/>
          <w:szCs w:val="22"/>
          <w:vertAlign w:val="superscript"/>
        </w:rPr>
        <w:t>a</w:t>
      </w:r>
      <w:r>
        <w:rPr>
          <w:rFonts w:cs="Calibri" w:ascii="Calibri" w:hAnsi="Calibri"/>
          <w:sz w:val="22"/>
          <w:szCs w:val="22"/>
        </w:rPr>
        <w:t xml:space="preserve"> edição Machi, Buenos Aires, 1996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CCHERELLI, Alberto - Istituzioni di Ragioneria, edição Felice Le Monnier, Florença, 1955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ALASSI, Giuseppe - Sistemi contabili assiomatici e sistemi teorici deduttivi, edição Patron, Bolonha, 1978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LOPEZ, José Álvarez - Obtención de información estrategica para mejorar la competitividad, in Tecnica Contable, n</w:t>
      </w:r>
      <w:r>
        <w:rPr>
          <w:rFonts w:cs="Calibri" w:ascii="Calibri" w:hAnsi="Calibri"/>
          <w:sz w:val="22"/>
          <w:szCs w:val="22"/>
          <w:vertAlign w:val="superscript"/>
        </w:rPr>
        <w:t>o</w:t>
      </w:r>
      <w:r>
        <w:rPr>
          <w:rFonts w:cs="Calibri" w:ascii="Calibri" w:hAnsi="Calibri"/>
          <w:sz w:val="22"/>
          <w:szCs w:val="22"/>
        </w:rPr>
        <w:t xml:space="preserve"> 574 , Madri, outubro de 1996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MARITAIN, Jacques - A ordem dos conceitos, Lógica Menor - 13</w:t>
      </w:r>
      <w:r>
        <w:rPr>
          <w:rFonts w:cs="Calibri" w:ascii="Calibri" w:hAnsi="Calibri"/>
          <w:sz w:val="22"/>
          <w:szCs w:val="22"/>
          <w:vertAlign w:val="superscript"/>
        </w:rPr>
        <w:t>a</w:t>
      </w:r>
      <w:r>
        <w:rPr>
          <w:rFonts w:cs="Calibri" w:ascii="Calibri" w:hAnsi="Calibri"/>
          <w:sz w:val="22"/>
          <w:szCs w:val="22"/>
        </w:rPr>
        <w:t xml:space="preserve"> edição Agir, Rio de Janeiro, 1995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SI, Vincenzo - Teoria y Metodologia de la Contabilidad, edição EJES, Madri, 1962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MEI, Ondina Gabrovec - Bilancio e Contabilitá sociale d’impresa, em Studi in Onore di Ubaldo De Dominicis, coordenação do Prof. Maurizio Fanni, tomo I, edição LINT, Trieste, 1</w:t>
      </w:r>
      <w:r>
        <w:rPr>
          <w:rFonts w:cs="Calibri" w:ascii="Calibri" w:hAnsi="Calibri"/>
          <w:sz w:val="22"/>
          <w:szCs w:val="22"/>
          <w:vertAlign w:val="superscript"/>
        </w:rPr>
        <w:t>a</w:t>
      </w:r>
      <w:r>
        <w:rPr>
          <w:rFonts w:cs="Calibri" w:ascii="Calibri" w:hAnsi="Calibri"/>
          <w:sz w:val="22"/>
          <w:szCs w:val="22"/>
        </w:rPr>
        <w:t xml:space="preserve"> edição, 1991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À, Antônio Lopes de - Teoria Geral do Conhecimento Contábil, edição IPAT, Belo Horizonte, 1992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Á, Antônio Lopes de - Teoria da Contabilidade, edição ATLAS, São Paulo, 1998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ney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ckneyLight" w:hAnsi="RockneyLight" w:eastAsia="Times New Roman" w:cs="RockneyLight"/>
      <w:color w:val="000000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rPr/>
  </w:style>
  <w:style w:type="character" w:styleId="Strong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4T00:34:00Z</dcterms:created>
  <dc:creator>..</dc:creator>
  <dc:description/>
  <cp:keywords/>
  <dc:language>en-US</dc:language>
  <cp:lastModifiedBy>WinXp</cp:lastModifiedBy>
  <cp:lastPrinted>1998-07-30T19:33:00Z</cp:lastPrinted>
  <dcterms:modified xsi:type="dcterms:W3CDTF">2013-07-09T21:22:00Z</dcterms:modified>
  <cp:revision>21</cp:revision>
  <dc:subject/>
  <dc:title>Radge,</dc:title>
</cp:coreProperties>
</file>