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OREMAS DA ROTAÇÃO OU GIRO DOS MEIOS PATRIMONIAIS E A LÓGICA DA VELOCIDADE (DINÂMICA DO CAPITAL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Dr. Antônio Lopes de Sá – 07/04/199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s meios ou elementos que compõem o patrimônio das empresas tendem ao movimento permanente. De acordo com as funções diversas que exercem, ocorrem diversas velocidades, ou seja, os giros são relativos a cada utilidade. Existem diversos giros, diversas formas de analisá-los e de acordo com a significação de cada um, torna-se possível ter uma noção da Dinâmica da riqueza. Tal dinâmica é relevante para que se consiga a sobrevivência dos empreendimentos e para que exista o equilíbrio ger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LOCIDADE DOS MEIOS PATRIMON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da material, em uma indústria, possui uma velocidade própria, em relação ao tempo que entra na empresa, participa por sua aplicação na produção e se escoa, incorporado ao produtos, na entrega deste aos clientes, voltando, depois, a empresa a adquirir mais materiais, aplicá-los e escoa-los, e, assim, consecutiva e constante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Opera-se, aí, o que denominamos “</w:t>
      </w:r>
      <w:r>
        <w:rPr>
          <w:rFonts w:cs="Calibri" w:ascii="Calibri" w:hAnsi="Calibri"/>
          <w:b/>
          <w:i/>
          <w:sz w:val="22"/>
          <w:szCs w:val="22"/>
        </w:rPr>
        <w:t>rotação</w:t>
      </w:r>
      <w:r>
        <w:rPr>
          <w:rFonts w:cs="Calibri" w:ascii="Calibri" w:hAnsi="Calibri"/>
          <w:sz w:val="22"/>
          <w:szCs w:val="22"/>
        </w:rPr>
        <w:t>” ou “</w:t>
      </w:r>
      <w:r>
        <w:rPr>
          <w:rFonts w:cs="Calibri" w:ascii="Calibri" w:hAnsi="Calibri"/>
          <w:b/>
          <w:i/>
          <w:sz w:val="22"/>
          <w:szCs w:val="22"/>
        </w:rPr>
        <w:t>giro</w:t>
      </w:r>
      <w:r>
        <w:rPr>
          <w:rFonts w:cs="Calibri" w:ascii="Calibri" w:hAnsi="Calibri"/>
          <w:sz w:val="22"/>
          <w:szCs w:val="22"/>
        </w:rPr>
        <w:t>” do meio ou componente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 rotação é, pois, uma relação entre o movimento e a posição estática média, de um período qualqu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u sej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x</m:t>
            </m:r>
          </m:e>
        </m:nary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x</m:t>
            </m:r>
          </m:e>
        </m:nary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ortanto: A somatória do movimento de um meio patrimonial qualquer durante um período (Mo</w:t>
      </w:r>
      <w:r>
        <w:rPr>
          <w:rFonts w:cs="Calibri" w:ascii="Calibri" w:hAnsi="Calibri"/>
          <w:sz w:val="22"/>
          <w:szCs w:val="22"/>
          <w:vertAlign w:val="subscript"/>
        </w:rPr>
        <w:t>x</w:t>
      </w:r>
      <w:r>
        <w:rPr>
          <w:rFonts w:cs="Calibri" w:ascii="Calibri" w:hAnsi="Calibri"/>
          <w:sz w:val="22"/>
          <w:szCs w:val="22"/>
        </w:rPr>
        <w:t>), dividida pela somatória das estáticas do mesmo meio no mesmo período (Es</w:t>
      </w:r>
      <w:r>
        <w:rPr>
          <w:rFonts w:cs="Calibri" w:ascii="Calibri" w:hAnsi="Calibri"/>
          <w:sz w:val="22"/>
          <w:szCs w:val="22"/>
          <w:vertAlign w:val="subscript"/>
        </w:rPr>
        <w:t>x</w:t>
      </w:r>
      <w:r>
        <w:rPr>
          <w:rFonts w:cs="Calibri" w:ascii="Calibri" w:hAnsi="Calibri"/>
          <w:sz w:val="22"/>
          <w:szCs w:val="22"/>
        </w:rPr>
        <w:t xml:space="preserve"> : n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 movimento se determina pelo confronto das estáticas iniciais e finais em face do que ocorreu de entr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sim, por exemplo, o estoque inicial (</w:t>
      </w:r>
      <w:r>
        <w:rPr>
          <w:rFonts w:cs="Calibri" w:ascii="Calibri" w:hAnsi="Calibri"/>
          <w:b/>
          <w:sz w:val="22"/>
          <w:szCs w:val="22"/>
        </w:rPr>
        <w:t>Ei</w:t>
      </w:r>
      <w:r>
        <w:rPr>
          <w:rFonts w:cs="Calibri" w:ascii="Calibri" w:hAnsi="Calibri"/>
          <w:sz w:val="22"/>
          <w:szCs w:val="22"/>
        </w:rPr>
        <w:t>) de um período sendo $200, as compras (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) $1.200 e o estoque final (Ef) $100, o movimento (</w:t>
      </w:r>
      <w:r>
        <w:rPr>
          <w:rFonts w:cs="Calibri" w:ascii="Calibri" w:hAnsi="Calibri"/>
          <w:b/>
          <w:sz w:val="22"/>
          <w:szCs w:val="22"/>
        </w:rPr>
        <w:t>Mo</w:t>
      </w:r>
      <w:r>
        <w:rPr>
          <w:rFonts w:cs="Calibri" w:ascii="Calibri" w:hAnsi="Calibri"/>
          <w:sz w:val="22"/>
          <w:szCs w:val="22"/>
        </w:rPr>
        <w:t>) terá sido de $1.300, ou ain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149860</wp:posOffset>
                </wp:positionV>
                <wp:extent cx="155511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1.8pt;width:122.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(Ei + C) - Ef  = M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Quando se realiza a </w:t>
      </w:r>
      <w:r>
        <w:rPr>
          <w:rFonts w:cs="Calibri" w:ascii="Calibri" w:hAnsi="Calibri"/>
          <w:b/>
          <w:i/>
          <w:sz w:val="22"/>
          <w:szCs w:val="22"/>
        </w:rPr>
        <w:t>circulação</w:t>
      </w:r>
      <w:r>
        <w:rPr>
          <w:rFonts w:cs="Calibri" w:ascii="Calibri" w:hAnsi="Calibri"/>
          <w:sz w:val="22"/>
          <w:szCs w:val="22"/>
        </w:rPr>
        <w:t>, todavia, ou seja, quando os materiais viram produtos e estes se transformam em cambiais a receber ou em dinheiro, novas funções irão ocorrer, com relevância próp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irculação e giro não se confundem, pois, conceitualmente, em doutrin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>A circulação é a simples transformação de estado de um componente da riqueza ou meio patrimonial, mas, o giro já é uma sucessão contínua de circul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ada componente tem seu próprio giro ou rotação, ou seja, tem a sua própria </w:t>
      </w:r>
      <w:r>
        <w:rPr>
          <w:rFonts w:cs="Calibri" w:ascii="Calibri" w:hAnsi="Calibri"/>
          <w:b/>
          <w:i/>
          <w:sz w:val="22"/>
          <w:szCs w:val="22"/>
        </w:rPr>
        <w:t>velocida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odemos definir, pois, a </w:t>
      </w:r>
      <w:r>
        <w:rPr>
          <w:rFonts w:cs="Calibri" w:ascii="Calibri" w:hAnsi="Calibri"/>
          <w:b/>
          <w:i/>
          <w:sz w:val="22"/>
          <w:szCs w:val="22"/>
        </w:rPr>
        <w:t>velocidade de um meio patrimonial como uma relação entre as estáticas dos extremos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</w:rPr>
        <w:t xml:space="preserve"> desse mesmo meio e o seu movimento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/>
          <w:i/>
          <w:sz w:val="22"/>
          <w:szCs w:val="22"/>
        </w:rPr>
        <w:t xml:space="preserve"> operada no mesmo período de um tempo determina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ara fins didáticos, de maior esclarecimento, ainda do que já foi exposto, ampliemos os recursos de raciocínio sobre a matéria, com mais exemplificações, apresentadas sob outros ângulos, mas, também validos e esclarecedor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dmitamos, pois, a plena generalidade, aplicável a qualquer meio patrimonial e a qualquer necessidade patrimonial, hipotetizando, em uma linha, a imagem do fenômeno, d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137795</wp:posOffset>
                </wp:positionV>
                <wp:extent cx="2378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0.85pt" to="296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Estática Inicial(x)                                                             (y) Estática Fin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vimento (M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 decorrência dessa imagem, também seria possível estabelecer-se uma fórmula matemática de expressão universal dos giros, sob outra forma de expressã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da seguinte manei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2012315" cy="915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9.65pt;width:158.4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189230</wp:posOffset>
                </wp:positionV>
                <wp:extent cx="915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.9pt" to="204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s-ES_tradnl"/>
        </w:rPr>
        <w:t>M            = 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x + 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Ou seja: O movimento operado por um meio patrimonial ou necessidade patrimonial (Mo), dividido pelo promédio das situações inicias (x) e finais (y) existentes em um período determinado é o Giro (G).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endo universal, repito esta fórmula tanto se aplica a meios patrimoniais (estoques, créditos a receber etc.) como a necessidades patrimoniais (dividas e obrigações diversas etc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or isto é licito falarmos de rotação ou giro de materiais, rotação ou giro de produtos, rotação ou giro de créditos a receber, rotação ou giro de dívidas etc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, como aplicações dessa generalidade descr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OCIDADE DOS MEIOS PATRIMONIAIS EM RELAÇÃO AOS SISTEMAS DE FUN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da giro, de cada componente, tem sua expressão, em cada Sistema de funções patrimoniais e é exatamente isto que minha teoria proclama e onde ela se diferencia de outras formas de análi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 julgamento sobre a </w:t>
      </w:r>
      <w:r>
        <w:rPr>
          <w:rFonts w:cs="Calibri" w:ascii="Calibri" w:hAnsi="Calibri"/>
          <w:b/>
          <w:i/>
          <w:sz w:val="22"/>
          <w:szCs w:val="22"/>
        </w:rPr>
        <w:t>qualidade do giro</w:t>
      </w:r>
      <w:r>
        <w:rPr>
          <w:rFonts w:cs="Calibri" w:ascii="Calibri" w:hAnsi="Calibri"/>
          <w:sz w:val="22"/>
          <w:szCs w:val="22"/>
        </w:rPr>
        <w:t xml:space="preserve"> depende do que ele representa, não por si só, mas, em relação a cada um dos sistemas de fun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 giro ou rotação, em análise contábil deve ser uma medida relativa em razão da função e não, apenas, do element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 que importa saber é como se comporta o movimento em relação a cada utilidade que deve supr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ão me parece adequado falar-se da eficácia do giro de uma mercadoria isoladamente, senão em relação ao que ele representa diante de cada função patrimonial que deve execu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 mesmo se passa com qualquer outro movimento de qualquer mei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m giro de mercadorias, de 60 em 60 dias, pode ser muito bom para efeitos dos resultados da empresa, mas, prejudicial como meio de pagamento, na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ssim, por exemplo, esperar para vender feijão na entresafra, produz maiores lucros, mas, pode prejudicar a capacidade de pag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 tempo de um giro pode ser muito bom, portanto, para um sistema de funções (como o da resultabilidade, exemplificado) e ser ruim para outro sistema (como o da liquidez, também do exempl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ogo, como teorema, podemos enunci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>“O tempo de rotação ou velocidade de um elemento da riqueza, produz efeitos variáveis, de acordo com a participação que possui cada componente, em cada sistema de função patrimonial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 també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>“A qualidade de uma rotação ou giro de um meio patrimonial se mede de acordo com a sua participação em cada um dos sistemas de funções dos quais participa, podendo ocorrer eficácia ou ineficácia de acordo com a finalidade sistemática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ELOCIDADE DOS SISTEMAS DE FUNÇÕES PATRIMON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ós nos parece adequado falar de giros de componentes, mas, também, de giros de sistemas de funçõe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á um giro determinável para um sistema, decorrente da somatória dos giros dos meios patrimoniais e daquela dos giros das necessidade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mitamos um exemplo, com o sistema de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á um giro das mercadorias, um giro dos créditos a receber e a somatória desses nos oferece, em regime de média, um giro dos meios de pag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á um giro de dividas a Bancos, um giro de dividas a fornecedores e a somatória nos oferece, também, como base de média, um giro das necessidades de pag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confronto desses giros de meios e necessidades nos oferece a média do giro da Resultante do sistema da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udo, pois, em sentido dinâmico, oferece uma </w:t>
      </w:r>
      <w:r>
        <w:rPr>
          <w:rFonts w:cs="Calibri" w:ascii="Calibri" w:hAnsi="Calibri"/>
          <w:b/>
          <w:i/>
          <w:sz w:val="22"/>
          <w:szCs w:val="22"/>
        </w:rPr>
        <w:t>Resultante Dinâmica</w:t>
      </w:r>
      <w:r>
        <w:rPr>
          <w:rFonts w:cs="Calibri" w:ascii="Calibri" w:hAnsi="Calibri"/>
          <w:sz w:val="22"/>
          <w:szCs w:val="22"/>
        </w:rPr>
        <w:t>, medida por giros (que são expressões dinâmicas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nsideremos um exemplo prátic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ro de estoques de 60 em 60 dias; admitindo que o valor dos estoques demonstrados é de $600.000,00, teremos um giro diário de $10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dias de giro, referidos, são aqueles que se obtêm pela divisão dos dias do período em estudo pelo quociente de ro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ociente de rotação é o resultado do confronto do valor de movimento pelo valor dos estoques médios inventari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aginemos uma situação de giro de 90 em 90 dias para os créditos a receber e um valor a receber de $1.800.000,00, demonstrado; teremos, nesse caso, $20.000,00 por 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meios de pagamentos diários seriam de $10.000,00 + $20.000,00, produzindo uma realidade de entrada diária, em média de $30.000,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uponhamos que dentro dos mesmos raciocínios a saída, por pagamento de dividas e obrigações, seja da ordem de $15.000,00, diários. Esse valor, suposto, deriva-se, também do mesmo critério de confrontos, ou seja, o do valor demonstrado em uma situação, dividido pelos dias de giro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Conhecidos os meios de pagamentos em médias diárias e as saídas por obrigações, também em médias diárias, o confronto desses fatores nos oferece a resul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do sistema da liquide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Resultante do sistema nos indicaria, pois, dentro desse regime de velocidade e valores, um </w:t>
      </w:r>
      <w:r>
        <w:rPr>
          <w:rFonts w:cs="Calibri" w:ascii="Calibri" w:hAnsi="Calibri"/>
          <w:b/>
          <w:i/>
          <w:sz w:val="22"/>
          <w:szCs w:val="22"/>
        </w:rPr>
        <w:t>quociente dinâmico</w:t>
      </w:r>
      <w:r>
        <w:rPr>
          <w:rFonts w:cs="Calibri" w:ascii="Calibri" w:hAnsi="Calibri"/>
          <w:sz w:val="22"/>
          <w:szCs w:val="22"/>
        </w:rPr>
        <w:t xml:space="preserve"> de 2, representativo da velocidade do sistema da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exemplos práticos de apurações dinâmicas nos mostram a medida da velocidade do sistema, a partir do confronto da velocidade de seus compo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“A velocidade de um Sistema de Funções Patrimoniais é uma resultante das relações ponderadas e médias, entre as velocidades dos meios patrimoniais e das necessidades patrimoniais do mesmo Sistema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 como corolário desse Teore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“Cada sistema de funções patrimoniais tem a sua própria veloc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velocidade sistemática, todavia, é sempre uma relação entre os componentes do sistema e que basicamente são: os meios patrimoniais e as necessidades patrimoniais pertinentes ao mesmo siste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na liquidez, os meios são os recursos para pagar e as necessidades, as dividas que precisam ser resgat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 sistema da resultabilidade a necessidade é a receita, ou seja, as vendas que deverão suprir o regime de resultados e os meios são os investimentos configurados nos custos e as margens de resultados que se colocam nos preços para que a venda seja, então, suprida de elementos para apresentar o produto n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velocidade com que os componentes de um sistema se movem é que determina, pois, a dinâmica do Sistema e esta é uma medida de eficácia ou de ineficácia, de acordo com cada caso e circuns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OCIDADE DO UNIVERSO PATRIMON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 possível obter-se a medida da velocidade de uma riqueza se partirmos dessa seqüência lógica de outras velocidades do complexo, ou seja : dos meios patrimoniais e dos sist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ordem deve ser a de conhecer a velocidade de cada Sistema e depois a do total d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tanto, a velocidade do Universo ou também dita Massa Patrimonial, é aquela que se deriva da velocidade dos seus sete sistemas de fun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á, pois, uma rigorosa lógica nessa seqüência, repetimos, ou seja : há uma velocidade dos meios patrimoniais, uma velocidade do sistema e a conseqüente velocidade do univers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go, como teorema, possuím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“A velocidade do universo patrimonial é resultado da somatória das velocidades das resultantes dos Sistemas de Funções Patrimoniais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 que se constata, na realidade, é que existem elementos que possuem por natureza o giro mais veloz e outros a mais longo prazo, mas, na realidade, </w:t>
      </w:r>
      <w:r>
        <w:rPr>
          <w:rFonts w:cs="Calibri" w:ascii="Calibri" w:hAnsi="Calibri"/>
          <w:b/>
          <w:i/>
          <w:sz w:val="22"/>
          <w:szCs w:val="22"/>
        </w:rPr>
        <w:t>a tendência de toda a riqueza é a de realizar mov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grupamento em “circulante”, “realizável”, “permanente”, “imobilizado” e outras denominações, prende-se a esse aspecto, todavia, se analisarmos a questão sob o ponto de vista dos sistemas de funções, essa classificação, eminentemente </w:t>
      </w:r>
      <w:r>
        <w:rPr>
          <w:rFonts w:cs="Calibri" w:ascii="Calibri" w:hAnsi="Calibri"/>
          <w:b/>
          <w:i/>
          <w:sz w:val="22"/>
          <w:szCs w:val="22"/>
        </w:rPr>
        <w:t>financeira</w:t>
      </w:r>
      <w:r>
        <w:rPr>
          <w:rFonts w:cs="Calibri" w:ascii="Calibri" w:hAnsi="Calibri"/>
          <w:sz w:val="22"/>
          <w:szCs w:val="22"/>
        </w:rPr>
        <w:t>, pode sofrer modificações e não pode ser tomada como base para encontrar-se a velocidade do Universo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a a razão pela qual, o critério tradicional de demonstrações não é apto para os estudos científicos mais complexos e necessita ser adaptado e até abandonado, sob certas circunst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artida dobrada, absolutamente lógica e válida, oferece apenas aspectos demonstrativos estáticos e relativos aos sistemas que enfoca e que são os da Estabilidade (evidencia das posições patrimoniais em face do equilíbrio) e os da Resultabilidade (evidência das posições de resultados); no máximo e ainda insuficientemente, tem-se tentado demonstrações das circulações, sem um êxito completo e sem uniformidade (por falta de apoio doutrinári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abrangência das partidas dobradas não tem sido explorada, ainda, com todos os recursos que pode oferec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m realidade, o que denominamos </w:t>
      </w:r>
      <w:r>
        <w:rPr>
          <w:rFonts w:cs="Calibri" w:ascii="Calibri" w:hAnsi="Calibri"/>
          <w:b/>
          <w:i/>
          <w:sz w:val="22"/>
          <w:szCs w:val="22"/>
        </w:rPr>
        <w:t>débit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i/>
          <w:sz w:val="22"/>
          <w:szCs w:val="22"/>
        </w:rPr>
        <w:t>crédito,</w:t>
      </w:r>
      <w:r>
        <w:rPr>
          <w:rFonts w:cs="Calibri" w:ascii="Calibri" w:hAnsi="Calibri"/>
          <w:sz w:val="22"/>
          <w:szCs w:val="22"/>
        </w:rPr>
        <w:t xml:space="preserve"> é apenas a evidência de causa e de efeito de um fenômeno, sem a abrangência de muitos outros aspectos das relações lógicas que envolvem a efetivação dos fatos contáb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ara efeitos de decisões administrativas, de estudos de comportamento cientifico da riqueza, as informações ainda são insuficientes, na forma tradicional em que se realizam e onde a preocupação básica foi e ainda é a</w:t>
      </w:r>
      <w:r>
        <w:rPr>
          <w:rFonts w:cs="Calibri" w:ascii="Calibri" w:hAnsi="Calibri"/>
          <w:b/>
          <w:i/>
          <w:sz w:val="22"/>
          <w:szCs w:val="22"/>
        </w:rPr>
        <w:t xml:space="preserve"> legalidade</w:t>
      </w:r>
      <w:r>
        <w:rPr>
          <w:rFonts w:cs="Calibri" w:ascii="Calibri" w:hAnsi="Calibri"/>
          <w:sz w:val="22"/>
          <w:szCs w:val="22"/>
        </w:rPr>
        <w:t xml:space="preserve"> ape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 se estudam os fenômenos da velocidade, todavia, para estabelecer os teoremas, como bases de teorias em Contabilidade, é preciso aprofundamentos de muito maior expre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ADUZZI, Aldo - Il sistema dell’imprese nelle condizioni prospetiche del suo equilibrio, 2ª edição, editor  Angelo Signorelli,  Roma, 195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NAMI, Antonietta Amália - L’impresa e il suo equilibrio nei cicli economici, ed. EUB, Milão 197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IONDI, Mário - Tratado de Contabilidad Intermedia e Superior, 4ª edição, editorial Macchi, Buenos Aires, 199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MARGO, Ynel Alves de - Princípios, Normas, Padrões e a Ciência Contábil, Revista Brasileira de Contabilidade, número 87, Brasilia, 1994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  <w:t>Girolami</w:t>
      </w:r>
      <w:r>
        <w:rPr>
          <w:rFonts w:cs="Calibri" w:ascii="Calibri" w:hAnsi="Calibri"/>
          <w:sz w:val="22"/>
          <w:szCs w:val="22"/>
          <w:lang w:val="es-ES_tradnl"/>
        </w:rPr>
        <w:t>, C. - L’analyse et de l’optimisation du fonds de roulement, edição Les Éditions d’Organisation, Paris, 196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ALLO RODRIGUEZ, Carlos - Pasado, Presente y Futuro de la Contabilidad de Gestión, edição Tecnica Contable, Madri, 198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, Antonio Lopes de - A produtividade e a eficiência nos pequenos e médios negócios, edição Ediouro, Rio de Janeiro, 199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, Antonio Lopes de - Principios Fundamentais de Contabilidade, edição Atlas, São Paulo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, Antonio Lopes de - Teoria da Contabilidade Superior, edição IPAT-UNA, Belo Horizonte,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TTE, Eberhard - Die Liquiditätspolitic der unternehmung, edição J.C.B. Mohr, Tübingen, 196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vanish/>
          <w:sz w:val="22"/>
          <w:szCs w:val="22"/>
          <w:lang w:val="en-US"/>
        </w:rPr>
      </w:pPr>
      <w:r>
        <w:rPr>
          <w:rFonts w:cs="Calibri" w:ascii="Calibri" w:hAnsi="Calibri"/>
          <w:b/>
          <w:i/>
          <w:vanish/>
          <w:sz w:val="22"/>
          <w:szCs w:val="22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2020" w:h="18720"/>
      <w:pgMar w:left="1560" w:right="1530" w:gutter="0" w:header="964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terminologia de escrita contábil essas estáticas são denominadas de inventários, quando a constatação da existência se operou fisica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almente, quanto aos meios patrimoniais, o movimento é determinado pelo custo dos bens entrados e circulados. No exemplo que já referimos, no caso dos estoques esse movimento seria o das Compras. No caso dos créditos seria o valor cedido em razão de vendas a praz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da a importância do fenômeno, para os teoremas que são desenvolvidos, não é demasiado ampliar os ângulos de esclarecimentos sobre a questão.</w:t>
      </w:r>
    </w:p>
  </w:footnote>
  <w:footnote w:id="5">
    <w:p>
      <w:pPr>
        <w:pStyle w:val="Normal"/>
        <w:spacing w:lineRule="auto" w:line="36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á que anteriormente apresentamos a fórmula, também válida, sob outro angulo de enfoque: </w:t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x</m:t>
            </m:r>
          </m:e>
        </m:nary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x</m:t>
            </m:r>
          </m:e>
        </m:nary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quocientes de rotação derivam-se do confronto entre posições estáticas e dinâmicas de um elemento patrimonial, em um período de tempo qualquer, ou seja, o que se visa é conhecer quantas vezes uma posição estática existente conseguiu renovar-se no tempo. Tais quocientes são evidências da vitalidade dos componentes da riquez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década de 60, elaboramos a nossa Teoria da Liquidez Dinâmica, apresentada à Real Academia de Ciências Economicas y Financieras, da Espanha, muito antes de elaborarmos a nossa Teoria das Funções Sistemáticas do Patrimôni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ultante de um sistema de funções patrimoniais, em nossa teoria é o quociente entre os valores dos meios patrimoniais e as necessidades patrimoniais do mesmo siste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7T22:06:00Z</dcterms:created>
  <dc:creator>Antonio Lopes de SA</dc:creator>
  <dc:description/>
  <cp:keywords/>
  <dc:language>en-US</dc:language>
  <cp:lastModifiedBy>WinXp</cp:lastModifiedBy>
  <cp:lastPrinted>1996-04-07T20:07:00Z</cp:lastPrinted>
  <dcterms:modified xsi:type="dcterms:W3CDTF">2013-07-09T21:30:00Z</dcterms:modified>
  <cp:revision>13</cp:revision>
  <dc:subject/>
  <dc:title>TEOREMAS DA ROTAÇÃO DOS MEIOS PATRIMONIAIS E</dc:title>
</cp:coreProperties>
</file>