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ORIA NEOPATRIMONIALIST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- 19/04/2001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ntabilidade em sua nova concepção, aquela neopatrimonialista, fundamenta-se em estudos de alta razão lógica para atender a uma nova realidade da era do conhecimento e da dilatação dos mercado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isão apenas concentrada na empresa, na instituição, tradicional, nessa nova forma de apresentar os estudos contábeis oferece uma ótica holística e dá mais relevo aos agentes que transformam os capitai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neopatrimonialismo ajuda a produzir novos modelos de comportamentos nos negócios e nas instituiçõe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i assim a Contabilidade de sua visão apenas subjetiva e enclausurada para uma outra de integração com os ambientes, quer sociais, econômicos ou ecológico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 a primeira doutrina que apresenta uma racional classificação dos fenômenos acontecidos na riqueza e que habilita o profissional a orientar as empresas na direção de estratégias de mercado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damenta-se em classificações racionais e estudos sistemático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ca o caminho da prosperidade e acena para os rumos da estabilidade socia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 neopatrimonialismo é uma autêntica teoria da relatividade aplicada ao capital de modo a observá-lo em sua utilidade e não em seu aspecto apenas especulativo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color w:val="FF0000"/>
      <w:w w:val="2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36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center"/>
    </w:pPr>
    <w:rPr>
      <w:w w:val="2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>
      <w:b/>
      <w:bCs/>
      <w:i/>
      <w:iCs/>
      <w:sz w:val="20"/>
    </w:rPr>
  </w:style>
  <w:style w:type="paragraph" w:styleId="Recuodecorpodetexto2">
    <w:name w:val="Recuo de corpo de texto 2"/>
    <w:basedOn w:val="Normal"/>
    <w:qFormat/>
    <w:pPr>
      <w:ind w:left="1416" w:hanging="0"/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Recuodecorpodetexto3">
    <w:name w:val="Recuo de corpo de texto 3"/>
    <w:basedOn w:val="Normal"/>
    <w:qFormat/>
    <w:pPr>
      <w:ind w:left="1416" w:hanging="0"/>
      <w:jc w:val="both"/>
    </w:pPr>
    <w:rPr>
      <w:sz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00:01:00Z</dcterms:created>
  <dc:creator>Lopes de Sa</dc:creator>
  <dc:description>Notificações mal feitas prejudicam ao contribuinte .QUEBRAS DE ESTOQUESAntônio Lopes de SáAs questões relativas ao estoque, no que tange às perdas sobre o mesmo, continuam no campo do arbítrio e da discussão, embora já estratificada no tempo esteja a forma de entender o assunto .Existem indústrias de perdem matérias em razão de seus processos de produção, qualidade de materiais e outros fatores .Os julgamentos têm sido favoráveis, na maioria dos casos, às empresas, mas, isto não basta .A quebra de estoque, em foco, deve gerar, por parte da empresa que realiza as deduções, um cuidado em matéria de controles internos .</dc:description>
  <cp:keywords>estoque do empresa dos quebra </cp:keywords>
  <dc:language>en-US</dc:language>
  <cp:lastModifiedBy>WinXp</cp:lastModifiedBy>
  <cp:lastPrinted>2000-11-07T16:42:00Z</cp:lastPrinted>
  <dcterms:modified xsi:type="dcterms:W3CDTF">2013-07-09T21:50:00Z</dcterms:modified>
  <cp:revision>4</cp:revision>
  <dc:subject/>
  <dc:title>CONTABILIDADE CRIATIVA</dc:title>
</cp:coreProperties>
</file>