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INOLOGIA TÉCNICA CONTÁBIL E SEU VALOR – O CASO DE AJUSTE E CORRE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27/01/20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so de palavras, no âmbito profissional, requer precisão e esta tanto mais se exige quanto maior for a responsabilidade de um pronunciamento.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s conceitos de “ajuste” e “correção” têm sido empregados como se fossem a mesma coisa, mas, existem diferenças essenciais a serem consideradas no uso dos mesmos 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ÇÕES DE CULTURA GERAL SOBRE O SIGNIFICADO DAS PALAV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s expressões nós empregamos, imaginando entender o significado das mesmas, mas que, em realidade, não conhecemos a essência delas, nem a razão porque existem</w:t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importante saber a origem dos termos, porque traz, em si, não raras vezes, uma profundidade maior de pensamentos e que, se absorvida, pode, em muito, acrescentar, ao nosso sentimento, à nossa emoção, à própria razão, riqueza maior de entendime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ntir a palavra”, como manifestação de pensamento, como o que pode despertar em nossas mentes a formação dos juízos é, sem dúvida, “participar mais” e capacitar-se a exercer ampla fidelidade em express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endendo que vivemos do que pensamos e que pensamos através de palavras, quanto mais for significativa para nós a expressão verbal e tanto maior será a nossa capacidade de sentir e de viv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a palavra “algazarra”, tantas vezes expressada, a poucos desperta na mente as verdadeiras origens que tra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m ela do árabe, “algazara” e que representava o “grito de guerra” que se provocava antes das batalhas, para intimidar o inimigo, a exemplo das feras que rugem antes do ataq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árabes foram ferozes dominadores de muitas terras, inclusive da península ibérica onde, há pouco mais de 500 anos atrás, ainda tinham domínios, na Espanh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português muitas são as palavras que se derivam, pois, da influência dessa sábia raça, especialmente as que se iniciam por “al” (não todas, mas, boa parte)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nguagem é deveras importante como expressão do pensamento e tende a ser tanto mais precisa quanto mais profundo é nosso conhecimento sobre el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ultura geral e aquela do idioma, são importantíssimas para a qualificação de um profissional, exerça ele que função exercer, mas, especialmente para aqueles que precisam externar seus conhecimentos através de opiniõe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or o alcance da difusão de um parecer, de um informe e tanto maior a responsabilidade ética no uso das palav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essões mal empregadas podem induzir a erros ou a dúvidas onerosas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i sem muita razão que Voltaire afirmou que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ma palavra posta Dora do lugar estraga o pensamento mais bonito”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VALOR DA LINGUAGEM NA CIENCIA E NA TECNOLOG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mesma forma que ocorre com a linguagem comum, e, ainda, com muito mais responsabilidade, existe o dever em estabelecer-se, nos campos das ciências e das tecnologias, um muito maior rigor sobre os concei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administradores, médicos, engenheiros, contadores, advogados, técnicos, químicos, professores, acadêmicos, universitários etc. existe um tipo específico de se comunicar e que merece respe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hares de termos se empregam para expressarem conjuntos de idéias específicas e eles precisam conter um máximo de precisão, pois, assim convém à responsabilidade de cada profiss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a inequívoca hierarquia de valores em relação ao emprego das palavras e a linguagem nas ciências não deve permitir falha, pois, muito mais ela precisa estar associada à raz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, pois, uma exigência, convencionada em lógica, para o emprego de term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, todavia, isto tem sido observado, mas, é de sumo interesse que se respei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delidade dos “conceitos” é exigível em tudo, especialmente quando se produz um relatório, um parecer, um atestado e que envolva matéria tecnológica e científ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ves erros se têm cometido quando se abandona a precisão conceptual (as normas de Contabilidade, que tiveram inspiração empírica, cometeram graves falhas a respeit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ignificado, a colocação, a extensão dos conceitos, muito importa porque são palavras que representam conjuntos de idéias, e, a ciência, por natureza, tem, em seus alicerces, a esses como fundamentos lóg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OLOGIA EM CONTABILIDA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são os termos que empregamos em Contabilidade e que formam o nosso linguajar específ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u Dicionário de Contabilidade, em sua 10ª edição ATLAS, apresenta milhares de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sar de ser a nossa disciplina bem amadurecida no tempo, tendo atravessado milênios, algumas expressões, de quando em vez,  ainda não são empregadas com a adequação necessária, por parte de alguns profissionais e até em alguns escritos e norma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mos reconhecer que tem existido um progresso muito grande nessa questão, mas, como a linguagem se submete aos efeitos do ambiente em que se desenvolve, é comum encontrarmos descui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s que se copiam de outros idiomas e que na origem já são deturpados, cooperam para i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lta de respeito à história das expressões, ou seja, à etimologia, a má escolha da expressão, somam-se como fatores desses desliz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volução vai sempre trazendo a necessidade de novos conceitos, mas, nem sempre eles são elaborados com o cuidado necess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PECTOS DOS TERMOS AJUSTE E CORREÇÃO EM CONTABILIDA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so de termos que podem parecer ter o mesmo sentido, mas, que, em realidade, na essência, significam coisas especificamente diferentes, é, habitualmente, uma das formas de estabelecer equívo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juste contábil</w:t>
      </w:r>
      <w:r>
        <w:rPr>
          <w:rFonts w:cs="Calibri" w:ascii="Calibri" w:hAnsi="Calibri"/>
          <w:sz w:val="22"/>
          <w:szCs w:val="22"/>
        </w:rPr>
        <w:t xml:space="preserve">, por exemplo, 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rreção contábil</w:t>
      </w:r>
      <w:r>
        <w:rPr>
          <w:rFonts w:cs="Calibri" w:ascii="Calibri" w:hAnsi="Calibri"/>
          <w:sz w:val="22"/>
          <w:szCs w:val="22"/>
        </w:rPr>
        <w:t>, são expressões que muitas vezes encontramos empregadas como se fossem sinônimos e em verdade não o s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justa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rrigir</w:t>
      </w:r>
      <w:r>
        <w:rPr>
          <w:rFonts w:cs="Calibri" w:ascii="Calibri" w:hAnsi="Calibri"/>
          <w:sz w:val="22"/>
          <w:szCs w:val="22"/>
        </w:rPr>
        <w:t xml:space="preserve"> não são a mesma co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justar, contabilmente,</w:t>
      </w:r>
      <w:r>
        <w:rPr>
          <w:rFonts w:cs="Calibri" w:ascii="Calibri" w:hAnsi="Calibri"/>
          <w:sz w:val="22"/>
          <w:szCs w:val="22"/>
        </w:rPr>
        <w:t xml:space="preserve"> é tornar exato o que já se estava conhecendo como necessário para uma chamada à realidade ou acomodação fut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orrigir, contabilmente,</w:t>
      </w:r>
      <w:r>
        <w:rPr>
          <w:rFonts w:cs="Calibri" w:ascii="Calibri" w:hAnsi="Calibri"/>
          <w:sz w:val="22"/>
          <w:szCs w:val="22"/>
        </w:rPr>
        <w:t xml:space="preserve"> é retificar o que se fez errado, ou seja, chamar a realidade o que só depois de feito se conseguiu avaliar como engano ou o que se fez propositadamente errado, mas que se resolveu desfaz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 encontro de contas é u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jus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 estorno é um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rreçã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justar um valor é</w:t>
      </w:r>
      <w:r>
        <w:rPr>
          <w:rFonts w:cs="Calibri" w:ascii="Calibri" w:hAnsi="Calibri"/>
          <w:sz w:val="22"/>
          <w:szCs w:val="22"/>
        </w:rPr>
        <w:t>, apenas, levar o mesmo a uma nova expressão, já se sabendo que seria necessário fazê-lo, diante de circunstâncias que aguardavam a oportunidade de serem complet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orrigir um valor</w:t>
      </w:r>
      <w:r>
        <w:rPr>
          <w:rFonts w:cs="Calibri" w:ascii="Calibri" w:hAnsi="Calibri"/>
          <w:sz w:val="22"/>
          <w:szCs w:val="22"/>
        </w:rPr>
        <w:t xml:space="preserve"> é retificar algo que estava reconhecidamente errado em razão de fatores diversos, só posteriormente conheci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a sutileza, pois, que nem sempre observamos e que é comum nos levar a cometer deslizes em matéria de express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justa-se</w:t>
      </w:r>
      <w:r>
        <w:rPr>
          <w:rFonts w:cs="Calibri" w:ascii="Calibri" w:hAnsi="Calibri"/>
          <w:sz w:val="22"/>
          <w:szCs w:val="22"/>
        </w:rPr>
        <w:t xml:space="preserve"> o valor de uma dívida mediante u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certo de cont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orrige-se</w:t>
      </w:r>
      <w:r>
        <w:rPr>
          <w:rFonts w:cs="Calibri" w:ascii="Calibri" w:hAnsi="Calibri"/>
          <w:sz w:val="22"/>
          <w:szCs w:val="22"/>
        </w:rPr>
        <w:t xml:space="preserve"> um lançamento de venda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rroneamente</w:t>
      </w:r>
      <w:r>
        <w:rPr>
          <w:rFonts w:cs="Calibri" w:ascii="Calibri" w:hAnsi="Calibri"/>
          <w:sz w:val="22"/>
          <w:szCs w:val="22"/>
        </w:rPr>
        <w:t xml:space="preserve"> realizado em dob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justa-se</w:t>
      </w:r>
      <w:r>
        <w:rPr>
          <w:rFonts w:cs="Calibri" w:ascii="Calibri" w:hAnsi="Calibri"/>
          <w:sz w:val="22"/>
          <w:szCs w:val="22"/>
        </w:rPr>
        <w:t xml:space="preserve"> a conta de um fornecedor mediante u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ncontro de contas</w:t>
      </w:r>
      <w:r>
        <w:rPr>
          <w:rFonts w:cs="Calibri" w:ascii="Calibri" w:hAnsi="Calibri"/>
          <w:sz w:val="22"/>
          <w:szCs w:val="22"/>
        </w:rPr>
        <w:t xml:space="preserve"> em razão da devolução de parte de mercado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orrige-se</w:t>
      </w:r>
      <w:r>
        <w:rPr>
          <w:rFonts w:cs="Calibri" w:ascii="Calibri" w:hAnsi="Calibri"/>
          <w:sz w:val="22"/>
          <w:szCs w:val="22"/>
        </w:rPr>
        <w:t xml:space="preserve"> monetariamente um custo histórico porque ficou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rrado</w:t>
      </w:r>
      <w:r>
        <w:rPr>
          <w:rFonts w:cs="Calibri" w:ascii="Calibri" w:hAnsi="Calibri"/>
          <w:sz w:val="22"/>
          <w:szCs w:val="22"/>
        </w:rPr>
        <w:t xml:space="preserve"> diante da desvalorização dos preços e para que venha a traduzir outra realidade, em outro mo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rro</w:t>
      </w:r>
      <w:r>
        <w:rPr>
          <w:rFonts w:cs="Calibri" w:ascii="Calibri" w:hAnsi="Calibri"/>
          <w:sz w:val="22"/>
          <w:szCs w:val="22"/>
        </w:rPr>
        <w:t xml:space="preserve"> de expressão monetária ger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rreção</w:t>
      </w:r>
      <w:r>
        <w:rPr>
          <w:rFonts w:cs="Calibri" w:ascii="Calibri" w:hAnsi="Calibri"/>
          <w:sz w:val="22"/>
          <w:szCs w:val="22"/>
        </w:rPr>
        <w:t xml:space="preserve"> monetá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a transação qu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spera</w:t>
      </w:r>
      <w:r>
        <w:rPr>
          <w:rFonts w:cs="Calibri" w:ascii="Calibri" w:hAnsi="Calibri"/>
          <w:sz w:val="22"/>
          <w:szCs w:val="22"/>
        </w:rPr>
        <w:t xml:space="preserve"> sua conclusão, em razão de faltar um elemento que se espera, é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justada</w:t>
      </w:r>
      <w:r>
        <w:rPr>
          <w:rFonts w:cs="Calibri" w:ascii="Calibri" w:hAnsi="Calibri"/>
          <w:sz w:val="22"/>
          <w:szCs w:val="22"/>
        </w:rPr>
        <w:t xml:space="preserve"> monetaria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rreção</w:t>
      </w:r>
      <w:r>
        <w:rPr>
          <w:rFonts w:cs="Calibri" w:ascii="Calibri" w:hAnsi="Calibri"/>
          <w:sz w:val="22"/>
          <w:szCs w:val="22"/>
        </w:rPr>
        <w:t>, entretanto, pode decorrer de erro, como algo involuntário e também de fraude, como erro intenc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juste</w:t>
      </w:r>
      <w:r>
        <w:rPr>
          <w:rFonts w:cs="Calibri" w:ascii="Calibri" w:hAnsi="Calibri"/>
          <w:sz w:val="22"/>
          <w:szCs w:val="22"/>
        </w:rPr>
        <w:t xml:space="preserve">, todavia, é sempre alg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tencional</w:t>
      </w:r>
      <w:r>
        <w:rPr>
          <w:rFonts w:cs="Calibri" w:ascii="Calibri" w:hAnsi="Calibri"/>
          <w:sz w:val="22"/>
          <w:szCs w:val="22"/>
        </w:rPr>
        <w:t xml:space="preserve">, no sentido de promover uma acomodação ou regularização do que já se conhecia com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arente de acer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onceitos de “corrigir” e “ajustar”, em Contabilidade, necessidade de fidelidade nos seus empregos, pois, apresentam aspectos distintos, embora parecidos aparente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BLIOGRAF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RIM, Jaime Lopes - Aparências e realidades, in Revista de Contabilidade e Comércio, nº 211,  Porto, 3º trimestre de 199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IOZ, Joseph - L’economie des peuples et l’harmonisation internationale des comptabilités, edição Charat, Pont - de - Beauvoisin, janeiro de 196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ATA, Alberto da Silva - Contabilidade, Auditoria e Ética nos negócios, edição Editorial Noticias, Lisboa, 199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OUZADA. Manuel Ortigueira - La corporación cibernetica, edição Centro de Estudios Municipales, Granada, 198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ILLOF, Abraham J. - The Accountancy regulatory proceess : the United States experience, em Critical Perspectives on Accounting, 4, 73-83, edição Academic Press Limited, Nova York, 199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RITAIN, Jacques - A ordem dos conceitos, Lógica Menor - 13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 edição Agir, Rio de Janeiro, 199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IVEIRA, Edson - Contabilidade Informatizada, Teoria e Prática, Editora ATLAS, São Paulo, 199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NIDA, Pietro - Le discipline economico-aziendale, editor Giuffré, Milão, 194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LAU, J. Xirau - O sentido da verdade, edição Atlântida, Coimbra, 197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EDA, Jorge Tua - Necesitamos un marco conceptual? , Revista de Contabilidade e Comércio, nº 213, Porto, 1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trimestre de 199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SL, Erly Arno - A Contabilidade como doutrina cientifica, edição do autor, Porto Alegre, 199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IÑEGLA, Alfonso López – El cuadro de mando y los sistemas de información para la gestión empresarial, edição AECA, Madri, 199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1:23:00Z</dcterms:created>
  <dc:creator>Lopes de Sa</dc:creator>
  <dc:description/>
  <cp:keywords/>
  <dc:language>en-US</dc:language>
  <cp:lastModifiedBy>Baeta</cp:lastModifiedBy>
  <dcterms:modified xsi:type="dcterms:W3CDTF">2013-07-16T16:46:00Z</dcterms:modified>
  <cp:revision>7</cp:revision>
  <dc:subject/>
  <dc:title>TERMINOLOGIA TECNICA CONTABIL E SEU VALOR – O CASO DE AJUSTE E CORREÇÃO</dc:title>
</cp:coreProperties>
</file>