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200"/>
          <w:sz w:val="22"/>
          <w:szCs w:val="22"/>
        </w:rPr>
      </w:pPr>
      <w:r>
        <w:rPr>
          <w:rFonts w:cs="Calibri" w:ascii="Calibri" w:hAnsi="Calibri"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200"/>
          <w:sz w:val="22"/>
          <w:szCs w:val="22"/>
        </w:rPr>
      </w:pPr>
      <w:r>
        <w:rPr>
          <w:rFonts w:cs="Calibri" w:ascii="Calibri" w:hAnsi="Calibri"/>
          <w:w w:val="2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FORMAÇÕES E PROCEDIMENTOS EM FACE DA OPINIÃO PROFISS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01/200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medida em que aumentam os rigores da lei, em que se tornam severas as postulações compulsórias, também se alteraram os comportamentos hum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rigores do Estado sobre a vida dos indivíduos trazem exigências que mesmo às vezes discutíveis quanto à qualidade delas, inexoravelmente determinam modificações em proce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transcende à questão ética e invade o curso da existência dos seres, cada vez mais lhes tolhendo a liberdade, padronizando formas de entender quest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ioso historicamente é que tenha existido por parte dos poderes mais preocupação em exigir e punir que em educar e estimular a ação hon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s países do mundo possuem tantas leis, regulamentos e “resoluções” quanto o Brasil, mas, mesmo assim a corrupção está instalada nos poderes e as atitudes tirânicas se desenvolv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leis moralizassem o nosso país seria líder mundial em ser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mprensa recentemente difundiu opinião de um próprio senador da República informando que são editadas no Brasil, diariamente, 36 normas nos campos financeiro e tributár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quadro complicado além de entrave ao progresso da Nação implica problemas sérios para empresários e para o profissional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tualidade a responsabilidade do Contador em emitir opinião para orientar a terceiros sobre situações patrimoniais além de envolver questão ética transformou-se em uma espada de Dâmocl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nguém nega a dependência de outras pessoas em relação ao que orienta um contabilista, mas a lei exagerou no que tange à responsabilidade, atribuindo um tratamento leonino à quest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tador participa dos riscos, mas, não dos lucros; ou seja, se são perdas pagam por elas, se são lucros só os empresários e os governos ficam com 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ser defensável teoricamente a tese da responsabilidade igualitária, mas em um país onde todos realmente tivessem punições semelhantes pelos erros come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obstante, como é lei, precisa ser cumprida e o profissional não tem, no caso, altern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so sugere sérias reflexões sobre a qualidade das opiniões e das tarefas desempenhad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princípio não é permitido errar ou falsear sem que isto venha a prejudicar a quem solicita um parecer e, até, 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o direito de pensamento e palavra é uma garantia constitucional tal prerrogativa não se amplia a uma opinião técnica, esta que deve estar aferrada a preceitos científic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so significa que quer individual ou socialmente sérias questões decorrem quando existem opiniões de má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Contador não estiver absolutamente convencido sobre o que deve opinar, melhor será negar a opini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determinados campos, como o pericial, da auditoria, do apoio à gestão das empresas, a opinião enganosa pode causar danos de todas as dimensões e naturez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foi referido o novo Código Civil de 2002 vem de responsabilizar o preposto não só perante o preponente, mas, também, perante terceiros e neste caso se enquadra o profissional da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situação alterou o procedimento anterior e aumentou consideravelmente o ônus que recaia sobre a função contábil e que é a de cumprir tarefas determinadas por algué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obediência, pois, aos preceitos doutrinários da ciência, normas, lei, metodologia adequada e sadia é algo que multiplicou de importânc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oje mais que nunca se faz necessário aferrar-se a rigorosos critérios para que as conclusões sejam adequ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nos dias que correm parece haver desleixo quando a valores éticos, aumentada fica a necessidade de uma invulgar atenção do profissional quanto aos fatos submetidos ao seu exam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edida em que se consagra a mentira como algo aceitável, em que falta o respeito ao patrimônio alheio e especialmente àquele público, o profissional da Contabilidade precisa redobrar as suas atenções a fim de que não seja vítima do deteriorado processo refer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m havido, todavia, uma vocação irresponsável de culpar-se o contabilista pelos erros cometidos por gestores de riquezas, assim como conluios têm-se realizados para lesar patrimonialmente a terceiros imputando-se depois a culpa aos profission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levianas atitudes dos que assim acusam têm aumentado o risco no exercício profissional de forma assustad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importante, pois, é que além de rigorosamente atualizar-se, o contabilista tenha em mente não se contentar em ter conhecimento, adotando cautelas e estratégias que venham a evitar os riscos de acusações em razão das tarefas que desempenh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outro lado é preciso, também, redobrar as atenções de forma a não ser omisso ou negligente em opinar, considerados os males que podem causar as opiniões derivadas de incompetência, má fé ou falta de diligên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43:00Z</dcterms:created>
  <dc:creator>Professor Antônio Lopes de Sá</dc:creator>
  <dc:description/>
  <cp:keywords/>
  <dc:language>en-US</dc:language>
  <cp:lastModifiedBy>Baeta</cp:lastModifiedBy>
  <dcterms:modified xsi:type="dcterms:W3CDTF">2013-11-05T21:10:00Z</dcterms:modified>
  <cp:revision>10</cp:revision>
  <dc:subject/>
  <dc:title>A responsabilidade do profissional em emitir sua opinião para orientar a terceiros sobre situações patrimoniais é um problema ético</dc:title>
</cp:coreProperties>
</file>