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BUTO E PROSPERIDADE: UMA RAZÃO INVERS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of. Antônio Lopes de Sá</w:t>
      </w:r>
    </w:p>
    <w:p>
      <w:pPr>
        <w:pStyle w:val="Normal"/>
        <w:jc w:val="both"/>
        <w:rPr/>
      </w:pPr>
      <w:r>
        <w:rPr/>
        <w:t>Há uma inequívoca “razão inversa” entre tributo, arrecadação e prosperidade nacional.</w:t>
      </w:r>
    </w:p>
    <w:p>
      <w:pPr>
        <w:pStyle w:val="Normal"/>
        <w:jc w:val="both"/>
        <w:rPr/>
      </w:pPr>
      <w:r>
        <w:rPr/>
        <w:t>Quanto menor o tributo e maior a arrecadação do Estado; quanto menos impostos e mais prosperidade de um povo.</w:t>
      </w:r>
    </w:p>
    <w:p>
      <w:pPr>
        <w:pStyle w:val="Normal"/>
        <w:jc w:val="both"/>
        <w:rPr/>
      </w:pPr>
      <w:r>
        <w:rPr/>
        <w:t>O que parece uma afirmação teórica comprova-se, todavia, a cada instante na prática.</w:t>
      </w:r>
    </w:p>
    <w:p>
      <w:pPr>
        <w:pStyle w:val="Normal"/>
        <w:jc w:val="both"/>
        <w:rPr/>
      </w:pPr>
      <w:r>
        <w:rPr/>
        <w:t>A realidade recente acaba de dar mais um testemunho expressivo sobre a referida “razão inversa”.</w:t>
      </w:r>
    </w:p>
    <w:p>
      <w:pPr>
        <w:pStyle w:val="Normal"/>
        <w:jc w:val="both"/>
        <w:rPr/>
      </w:pPr>
      <w:r>
        <w:rPr/>
        <w:t>Prova inequívoca da verdade contida nessa tese é o que está a suceder no Brasil face à indústria de construção.</w:t>
      </w:r>
    </w:p>
    <w:p>
      <w:pPr>
        <w:pStyle w:val="Normal"/>
        <w:jc w:val="both"/>
        <w:rPr/>
      </w:pPr>
      <w:r>
        <w:rPr/>
        <w:t xml:space="preserve">A arrecadação de impostos elevou-se em cerca de seis bilhões de reais de janeiro de 2006 a dezembro de 2007 em razão da desoneração do Imposto sobre Produtos Industrializados (IPI) sobre 41 itens da lista de materiais de construção. </w:t>
      </w:r>
    </w:p>
    <w:p>
      <w:pPr>
        <w:pStyle w:val="Normal"/>
        <w:jc w:val="both"/>
        <w:rPr/>
      </w:pPr>
      <w:r>
        <w:rPr/>
        <w:t>Caiu o imposto e aumentou a arrecadação porque o setor edilício sentiu-se estimulado a produzir mais, o que influiu em uma variação expressiva do PIB.</w:t>
      </w:r>
    </w:p>
    <w:p>
      <w:pPr>
        <w:pStyle w:val="Normal"/>
        <w:jc w:val="both"/>
        <w:rPr/>
      </w:pPr>
      <w:r>
        <w:rPr/>
        <w:t xml:space="preserve">Mesmo diante da prova inequívoca dos fatos, todavia, pelo que foi entregue ao Congresso a título de “proposta”, no próximo ano de 2008, uma nova elevação da carga tributária federal ocorrerá. </w:t>
      </w:r>
    </w:p>
    <w:p>
      <w:pPr>
        <w:pStyle w:val="Normal"/>
        <w:jc w:val="both"/>
        <w:rPr/>
      </w:pPr>
      <w:r>
        <w:rPr/>
        <w:t xml:space="preserve">Incluindo a Previdência Social, o volume de impostos, taxas e contribuições cobrados pela União deve chegar a 24,9% do Produto Interno Bruto (PIB), acima, portanto, dos 24,15% previstos na última reprogramação orçamentária para 2007. </w:t>
      </w:r>
    </w:p>
    <w:p>
      <w:pPr>
        <w:pStyle w:val="Normal"/>
        <w:jc w:val="both"/>
        <w:rPr/>
      </w:pPr>
      <w:r>
        <w:rPr/>
        <w:t>Embora a previsão esteja estribada em “aumento da carga salarial”, “formalização do emprego” e um “modesto crescimento da economia”, não deixam de ser preocupantes os prognósticos do governo, descuidados com o peso da carga tributária.</w:t>
      </w:r>
    </w:p>
    <w:p>
      <w:pPr>
        <w:pStyle w:val="Normal"/>
        <w:jc w:val="both"/>
        <w:rPr/>
      </w:pPr>
      <w:r>
        <w:rPr/>
        <w:t>A relação “volume de produção” face ao “valor de arrecadação” informa que o planejado não é o alardeado, ou seja, promete-se crescimento, mas, sonega-se um importantíssimo meio para que este ocorra.</w:t>
      </w:r>
    </w:p>
    <w:p>
      <w:pPr>
        <w:pStyle w:val="Normal"/>
        <w:jc w:val="both"/>
        <w:rPr/>
      </w:pPr>
      <w:r>
        <w:rPr/>
        <w:t>Certo seria que mesmo elevados os fatores salário e formalização o crescimento fizesse descer o percentual de participação entre Carga Tributária e Produto Interno Bruto (PIB) em razão do maior volume deste.</w:t>
      </w:r>
    </w:p>
    <w:p>
      <w:pPr>
        <w:pStyle w:val="Normal"/>
        <w:jc w:val="both"/>
        <w:rPr/>
      </w:pPr>
      <w:r>
        <w:rPr/>
        <w:t>O exemplo da indústria de construção deveria estar ampliado a toda a classe empresarial, inclusive aos autônomos e profissionais para que houvesse realmente justiça.</w:t>
      </w:r>
    </w:p>
    <w:p>
      <w:pPr>
        <w:pStyle w:val="Normal"/>
        <w:jc w:val="both"/>
        <w:rPr/>
      </w:pPr>
      <w:r>
        <w:rPr/>
        <w:t>Os números referidos quanto à indústria de construção mostram ser um equívoco o alto tributo, mas, mesmo assim, a evidência parece não ter comovido o poder público.</w:t>
      </w:r>
    </w:p>
    <w:p>
      <w:pPr>
        <w:pStyle w:val="Normal"/>
        <w:jc w:val="both"/>
        <w:rPr/>
      </w:pPr>
      <w:r>
        <w:rPr/>
        <w:t>Além do mais, o tratamento dado a um só ramo da economia é um atentado ao espírito da Constituição que prega a igualdade de tratamento, mas, também esta filosofia parece não ser a do atual procedimento governamental.</w:t>
      </w:r>
    </w:p>
    <w:p>
      <w:pPr>
        <w:pStyle w:val="Normal"/>
        <w:jc w:val="both"/>
        <w:rPr/>
      </w:pPr>
      <w:r>
        <w:rPr/>
        <w:t>A prevalência do monetarismo tem sufocado o crescimento de há muito nesta nação, esquecendo-se que foi na fase “desenvolvimentista” que se legaram os mais exuberantes exemplos de realização e autonomia.</w:t>
      </w:r>
    </w:p>
    <w:p>
      <w:pPr>
        <w:pStyle w:val="Normal"/>
        <w:jc w:val="both"/>
        <w:rPr/>
      </w:pPr>
      <w:r>
        <w:rPr/>
        <w:t>Arrecadação tributária, Produto Interno Bruto (PIB) e Taxa de Crescimento Econômico devem ser relações harmônicas entre si, ou seja, o Estado deve crescer com a Nação porque inequivocamente estas não as mesmas coisas.</w:t>
      </w:r>
    </w:p>
    <w:p>
      <w:pPr>
        <w:pStyle w:val="Normal"/>
        <w:jc w:val="both"/>
        <w:rPr/>
      </w:pPr>
      <w:r>
        <w:rPr/>
        <w:t>O regime esquerdista de arrocho tributário, de excessivo vigor estatal, deu no que deu e todos sabem; estive em uma parte da Rússia há poucos anos e tive a ocasião de ver nas ruas pessoas de idade avançada a pedirem esmolas... Nos Estados Unidos também se constatam bolsões expressivos de miséria.</w:t>
      </w:r>
    </w:p>
    <w:p>
      <w:pPr>
        <w:pStyle w:val="Normal"/>
        <w:jc w:val="both"/>
        <w:rPr/>
      </w:pPr>
      <w:r>
        <w:rPr/>
        <w:t>O mundo hoje sinaliza uma “terceira via” que já está em marcha em alguns países, mas, esta se impõe a um País tão rico em potencialidade como o nosso para que possa deixar a “ponta da cauda” do crescimento econômico no Continente.</w:t>
      </w:r>
    </w:p>
    <w:p>
      <w:pPr>
        <w:pStyle w:val="Normal"/>
        <w:spacing w:before="0" w:after="200"/>
        <w:jc w:val="both"/>
        <w:rPr/>
      </w:pPr>
      <w:r>
        <w:rPr/>
        <w:t>Só desonerando mais os que efetivamente produzem é possível obter-se o equilíbrio entre as necessidades do Estado e aquelas dos indivídu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55:00Z</dcterms:created>
  <dc:creator>...</dc:creator>
  <dc:description/>
  <cp:keywords/>
  <dc:language>en-US</dc:language>
  <cp:lastModifiedBy>Baeta</cp:lastModifiedBy>
  <dcterms:modified xsi:type="dcterms:W3CDTF">2013-06-27T00:35:00Z</dcterms:modified>
  <cp:revision>2</cp:revision>
  <dc:subject/>
  <dc:title/>
</cp:coreProperties>
</file>