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m quasímodo contábi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Marcelo Henrique da Silva – Março/2009</w:t>
      </w:r>
    </w:p>
    <w:p>
      <w:pPr>
        <w:pStyle w:val="Normal"/>
        <w:jc w:val="both"/>
        <w:rPr/>
      </w:pPr>
      <w:r>
        <w:rPr/>
        <w:t>Desde os priscos dias de contato com o direito é lição recorrente dos mestres de que o estudioso há de debruçar-se sobre os textos obscuros, contraditórios, penetrados de erros e imperfeições terminológicas, para construir a essência dos institutos.</w:t>
      </w:r>
    </w:p>
    <w:p>
      <w:pPr>
        <w:pStyle w:val="Normal"/>
        <w:jc w:val="both"/>
        <w:rPr/>
      </w:pPr>
      <w:r>
        <w:rPr/>
        <w:t>Daí por que, no dizer destes, na valoração e na aplicação das normas jurídicas é que o jurista se distingue do leigo que tenta interpretá-las com conhecimento simplesmente empírico, pragmático.</w:t>
      </w:r>
    </w:p>
    <w:p>
      <w:pPr>
        <w:pStyle w:val="Normal"/>
        <w:jc w:val="both"/>
        <w:rPr/>
      </w:pPr>
      <w:r>
        <w:rPr/>
        <w:t>Por certo, a norma jurídica, formada por proposições prescritivas aglutinadas em estrutura deôntica, constrói-se com a observância do conjunto de enunciados normativos, fruto do processo de enunciação do agente competente para produzi-los.</w:t>
      </w:r>
    </w:p>
    <w:p>
      <w:pPr>
        <w:pStyle w:val="Normal"/>
        <w:jc w:val="both"/>
        <w:rPr/>
      </w:pPr>
      <w:r>
        <w:rPr/>
        <w:t>As normas jurídicas são produzidas para, um vez em vigor, terem eficácia, ou seja, disciplinarem condutas sociais, em ordem a atingir as finalidades buscadas pelo legislador.</w:t>
      </w:r>
    </w:p>
    <w:p>
      <w:pPr>
        <w:pStyle w:val="Normal"/>
        <w:jc w:val="both"/>
        <w:rPr/>
      </w:pPr>
      <w:r>
        <w:rPr/>
        <w:t>Nessa miríade interpretação-efeito, é preciso anotar que a lei uma vez emanada pelos órgãos competentes, desprende-se da vontade de seus autores e passa a constituir uma unidade autônoma, com a potencialidade ou a virtualidade de reger todos os casos que se apresentam (ou nenhum, se lhe faltar eficácia), ainda que o legislador, ao ditá-la, não tenha tido em mente tais hipóteses.</w:t>
      </w:r>
    </w:p>
    <w:p>
      <w:pPr>
        <w:pStyle w:val="Normal"/>
        <w:jc w:val="both"/>
        <w:rPr/>
      </w:pPr>
      <w:r>
        <w:rPr/>
        <w:t>Por certo, como visto, as normas jurídicas em vigor necessitam da eficácia, tendo três ângulos: a eficácia jurídica, que é o processo mediante o qual, ocorrendo o fato descrito na norma jurídica, desencadeiam-se os efeitos; a eficácia técnica, que é a descrição de acontecimentos que, uma vez ocorridos no plano real-social, tenham a capacidade de irradiar efeitos jurídicos; a eficácia social, que diz respeito aos padrões de acatamento com que a comunidade responde aos mandamentos de uma ordem jurídica.</w:t>
      </w:r>
    </w:p>
    <w:p>
      <w:pPr>
        <w:pStyle w:val="Normal"/>
        <w:jc w:val="both"/>
        <w:rPr/>
      </w:pPr>
      <w:r>
        <w:rPr/>
        <w:t>A eficácia social, na medida em que afere a compreensão da lei pelos seus destinatários, afere não só a obediência, mas também sua intelegibilidade.</w:t>
      </w:r>
    </w:p>
    <w:p>
      <w:pPr>
        <w:pStyle w:val="Normal"/>
        <w:jc w:val="both"/>
        <w:rPr/>
      </w:pPr>
      <w:r>
        <w:rPr/>
        <w:t>No plano da eficácia social, vale dizer: ninguém obedece aquilo que não compreende. Frise-se: “NINGUÉM OBEDECE AQUILO QUE NÃO COMPREENDE”.</w:t>
      </w:r>
    </w:p>
    <w:p>
      <w:pPr>
        <w:pStyle w:val="Normal"/>
        <w:jc w:val="both"/>
        <w:rPr/>
      </w:pPr>
      <w:r>
        <w:rPr/>
        <w:t>Assumindo essa premissa, é imperioso confirmar que o irresoluto Novo Padrão Contábil – NPC é ineficaz socialmente.</w:t>
      </w:r>
    </w:p>
    <w:p>
      <w:pPr>
        <w:pStyle w:val="Normal"/>
        <w:jc w:val="both"/>
        <w:rPr/>
      </w:pPr>
      <w:r>
        <w:rPr/>
        <w:t>Vale dizer, para que esse destemperado NPC possuísse eficácia seria necessário que seus comandos fossem dotados de linguagem compreensiva, mínima que fosse.</w:t>
      </w:r>
    </w:p>
    <w:p>
      <w:pPr>
        <w:pStyle w:val="Normal"/>
        <w:jc w:val="both"/>
        <w:rPr/>
      </w:pPr>
      <w:r>
        <w:rPr/>
        <w:t>Nesta perspectiva há que se notar que a linguagem é a mais importante faculdade do ser humano, é a característica que o distingue dos animais, que o torna um ser racional.</w:t>
      </w:r>
    </w:p>
    <w:p>
      <w:pPr>
        <w:pStyle w:val="Normal"/>
        <w:jc w:val="both"/>
        <w:rPr/>
      </w:pPr>
      <w:r>
        <w:rPr/>
        <w:t>Em verdade, o desarrazoado NPC não possui eficácia social, pois a linguagem empregada pelo enunciado não possui um mínimo de significado deôntico.</w:t>
      </w:r>
    </w:p>
    <w:p>
      <w:pPr>
        <w:pStyle w:val="Normal"/>
        <w:jc w:val="both"/>
        <w:rPr/>
      </w:pPr>
      <w:r>
        <w:rPr/>
        <w:t>Ninguém compreende esse NPC (ninguém obedece aquilo que não compreende).</w:t>
      </w:r>
    </w:p>
    <w:p>
      <w:pPr>
        <w:pStyle w:val="Normal"/>
        <w:jc w:val="both"/>
        <w:rPr/>
      </w:pPr>
      <w:r>
        <w:rPr/>
        <w:t>Essa não compreensão fica evidente nas Resoluções do CFC. Vejamos: Na Resolução 1.152 afirma-se que “para todas as sociedades” o “lucro líquido do exercício deve ser integralmente destinado”; já na Resolução 1.157 esta obrigatoriedade foi relativizada, pois a obrigação da conta lucros acumulados “não conter saldo positivo aplica-se unicamente às sociedades por ações, e não às demais”; por fim, na Resolução 1.159 houve uma tentativa de explicar as contradições anteriores, sem sucesso, é claro.</w:t>
      </w:r>
    </w:p>
    <w:p>
      <w:pPr>
        <w:pStyle w:val="Normal"/>
        <w:jc w:val="both"/>
        <w:rPr/>
      </w:pPr>
      <w:r>
        <w:rPr/>
        <w:t>Confirme-se, ainda, que a obscuridade e a confusão são espécies claras de incertezas no direito. Conclusão: Insegurança jurídica!</w:t>
      </w:r>
    </w:p>
    <w:p>
      <w:pPr>
        <w:pStyle w:val="Normal"/>
        <w:jc w:val="both"/>
        <w:rPr/>
      </w:pPr>
      <w:r>
        <w:rPr/>
        <w:t>Essa insegurança frente ao NPC é confirmada pela própria exposição de motivos à MP nº 449/08, a saber: “... a alta complexidade dos novos métodos e critérios contábeis instituídos [...] – muitos deles ainda não regulamentados – têm causado insegurança jurídica ...”.</w:t>
      </w:r>
    </w:p>
    <w:p>
      <w:pPr>
        <w:pStyle w:val="Normal"/>
        <w:jc w:val="both"/>
        <w:rPr/>
      </w:pPr>
      <w:r>
        <w:rPr/>
        <w:t>Confirme-se, a obscuridade e a confusão deste natimorto NPC o impregnam com ineficácia social.</w:t>
      </w:r>
    </w:p>
    <w:p>
      <w:pPr>
        <w:pStyle w:val="Normal"/>
        <w:jc w:val="both"/>
        <w:rPr/>
      </w:pPr>
      <w:r>
        <w:rPr/>
        <w:t>O NPC, como se confirma, é dotado de duplo erro: a linguagem e o significado!</w:t>
      </w:r>
    </w:p>
    <w:p>
      <w:pPr>
        <w:pStyle w:val="Normal"/>
        <w:jc w:val="both"/>
        <w:rPr/>
      </w:pPr>
      <w:r>
        <w:rPr/>
        <w:t>É a pá de cal do NPC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22:00Z</dcterms:created>
  <dc:creator>WinXp</dc:creator>
  <dc:description/>
  <cp:keywords/>
  <dc:language>en-US</dc:language>
  <cp:lastModifiedBy>Edla</cp:lastModifiedBy>
  <dcterms:modified xsi:type="dcterms:W3CDTF">2013-08-06T19:03:00Z</dcterms:modified>
  <cp:revision>4</cp:revision>
  <dc:subject/>
  <dc:title/>
</cp:coreProperties>
</file>