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O E PERMISSÃ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7/07/2007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ormação da consciência nos foi permitida pelo destino para que pudéssemos usar a vida como instrumento de utilidade perante o co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a todos nós foi atribuída uma função e capacidade de municiar-nos de instrumentos de produção energética, eficazes perante a execução de um desempenho volvido a cumprir o que foi determinado pel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um de sua forma, portanto, mas, todos obrigados, cumprem uma passagem pela Ter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é, emoção, razão, são eventos constantes que se assomam, derivados de uma estrutura que possuímos e onde intensas produções energéticas movimentam neurôni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sentimentos, entretanto, não são manifestações exclusivas dos homens porque outros seres da escala animal os possuem, mas nem por isto deixam de ser determina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 que tange ao emocional existem influências de idéias e valores que oferecem características próprias nas diversas escalas da inteligênc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davia, manifestações de fé, idealismo, racionalidade, criatividade, parecem ser exclusivas do ser huma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há dúvida que a consciência ética, influenciada que está pela virtude, fez do comportamento do “homo sapiens” algo peculi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 caráter especial, portanto, a ser consider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trata de uma “deificação”, mas, sim de missão maior imposta ao ser humano, compatível com a responsabilidade deste em cuidar da existência do plane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urso do destino, mesmo sem fantasiar, parece mostrar que tudo se organizou geológica e biologicamente para entregar a um ser a administração de tantos recursos legados, e, para isso, outorgou-lhe a capacidade da formação de um estado de consci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mitida foi uma espécie de vida que de outras deveria servir-se, mas, também a essas devendo assegurar proteção, por tudo zelando de forma intelig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erra parece ter sido constituída para que racionalmente o homem a utilizasse com amor e por isto ao mesmo se outorgou a natureza e uma consciência capaz de compreen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m sempre, todavia, a responsabilidade referida tem sido assumida, deturpada pela ganância, ignorância e maldade, como são exemplos constantes as devastações do plane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ta observar o que se está agora a fazer com a importantíssima reserva do “Parque do Rola Moça”, única na proximidade de Belo Horizonte, para se ter convicção disto e expressivamente lamen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ploração econômica predatória é um atentado contra o planeta e tudo que ao mesmo tem agreg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indivíduos pelo uso desregrado, abuso de emoções, egoísmo ou perversidade fazem sobrepor o egoísmo à divina permissão que tiveram para a 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omissão perante a responsabilidade em exercer a existência em harmonia com o ambiente que nos cerca é um crime cujos efeitos tendem a perdur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infelicidade causada pelo uso irresponsável do poder permitido é uma dívida cósmica cujo efeito não nos é permitido em toda a extensão avaliar, mas, por outro lado não nos é impedido supor venha a ser objeto de dura cobrança pelo destin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46:00Z</dcterms:created>
  <dc:creator>Professor Antônio Lopes de Sá</dc:creator>
  <dc:description/>
  <cp:keywords/>
  <dc:language>en-US</dc:language>
  <cp:lastModifiedBy>Baeta</cp:lastModifiedBy>
  <dcterms:modified xsi:type="dcterms:W3CDTF">2013-11-05T21:14:00Z</dcterms:modified>
  <cp:revision>9</cp:revision>
  <dc:subject/>
  <dc:title>USO E PERMISSÃO</dc:title>
</cp:coreProperties>
</file>