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ALOR DIFERENCIAL E INFORMAÇÃO CONTÁBI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f. Antônio Lopes de Sá – 09/10/200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Cs w:val="22"/>
        </w:rPr>
        <w:t>O “Valor Efetivo” de um patrimônio pode não ser demonstrado, e, raramente o é. A determinação do “Valor Diferencial” é imprescindível para o conhecimento da realidade patrimonial e é requerida em situações especiais como as de compra de parte ou totalidade do capital das empresas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alavras-chave</w:t>
      </w:r>
      <w:r>
        <w:rPr>
          <w:rFonts w:cs="Calibri" w:ascii="Calibri" w:hAnsi="Calibri"/>
          <w:b/>
          <w:szCs w:val="22"/>
        </w:rPr>
        <w:t xml:space="preserve">: </w:t>
      </w:r>
      <w:r>
        <w:rPr>
          <w:rFonts w:cs="Calibri" w:ascii="Calibri" w:hAnsi="Calibri"/>
          <w:b/>
          <w:i/>
          <w:szCs w:val="22"/>
        </w:rPr>
        <w:t>Fundo de Comércio – Aviamento – Valor de negócio – Valor Diferencial – Valor Efeti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ORÇÕES NA EXPRESSÃO DO VALOR EFETIVO DO CAPIT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valor funcional ou de utilização real de um capital é o que se denomina como “Valor Efetivo”, este que raramente é evidenciado pelas informações contábeis, em razão de diversas circunstâncias adver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 medida em que se editam leis e normas e se descuida da essência científica relativa à realidade do patrimônio ocorrem distor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lacioso é admitir que o simplesmente adotado por entidades legislativas e normalizadoras possa ser o sustentável em doutrina, assim como competente para espelhar a verdadeira situação de uma riqueza em fun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o máximo as referidas representam a vontade de um grupo e um possível consenso de alguns profissionais, estes nem sempre de notório saber perante a cúpula da comunidade intelectu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o analista contábil, todavia, para fim de conhecer o “Valor Efetivo” do capital só a verdade interessa, inevitável sendo o apelo ao conhecimento científico (tal tese defendida pelos grandes mestres foi há mais de meio século motivo de brilhante tese do professor Francisco D´Áuri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rática tem demonstrado que as distorções dos valores são constantes, reafirmando a distância natural existente entre as informações defluentes dos processos empregados na prática e as doutrinas da ciência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amado o profissional a realizar uma apuração de haveres, em processo judicial, negociações ou de investimentos, só raramente poderá por coincidência encontrar idênticos os valores informados pelas demonstrações contábeis e aqueles que efetivamente em valor representam o capital de um empreendime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negociação de quotas e ações, a apuração de haveres que serve de base ao cálculo, à arbitragem (Código Civil em seus artigos 1102 a 1112) jamais se operam em equivalência de valor com o que figura em contrato, estatuto social ou balanço patrimonial ou em outras demonstrações contáb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Sequer será estranhável que uma “discrepância” apurada entre o que a empresa informa contabilmente e o que na realidade tem venha a resultar em uma vultosa expre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Muitas são as variáveis a contribuir para a incerteza referida, tanto de ordem material quanto imater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Mesmo antes que ocorressem as padronizações eminentes doutrinadores já denunciavam doutrinariamente a probabilidade das distorções, como ocorreu no início do século XX com Fábio Besta, e, ainda recentemente, a que alimentou as teses de Ruiz Lamas relativas à formação dos valores intangíveis (ganhador do prêmio de melhor trabalho em 2006, este conferido pelo Colégio de Economistas de “La Coruña” na Espanha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Cerca de um século transcorreu sem que intelectuais de expressão no campo da ciência contábil alterassem as suas opiniões sobre o tema de um “Valor Diferencial” entre a informação e a realidade do capita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É ainda exemplo sobre o fato o resultado de pesquisas realizadas em importantes Bolsas de Valores, denunciando a constância das distorções referidas, fato que se repete com freqüência nas transações particulares de aquisição de quota de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Portanto, o informado oficialmente como “Capital Próprio” ou “Patrimônio Líquido”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 xml:space="preserve"> de uma empresa, raramente afina-se com o valor atribuível a um empreendimento defluente de indagação apoiada em método científico ou até mesmo empírica derivada de acordo entre empres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Na realidade existe uma riqueza que se informa existir e outra que efetivamente exis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sso significa que só por raríssima exceção poderão ser coincidentes os valores escriturados e demonstrados como Capital Próprio e aquele que é “Negociável” ou “Atribuível para fins de haveres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á sempre uma discrepância, esta conceituada como “Fundo de Comércio” (como Valor Diferencial) e que tanto poderá ser positiva como negativ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5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 maioria dos casos ocorre um inequívoco desencontro entre a realidade derivada da dinâmica da riqueza em um empreendimento e o que de forma estática mostram os balanços por força de influência ainda fortemente atada a vetustos conceitos e a inovações normativas sem sustentação cientí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Quer a lei, quer as normas parecem ainda não se ter conscientizado sobre os imensos recursos da informática, estes que têm condições sobejas para modificar vetustas formas de apresentação dos demonstrativos contábei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Em defluência, fazem distinto o valor do capital próprio demonstrado pela tradicional informação contábil e aquele da empresa como um capital em constante transformação, avaliável para fins diversos, diversos responsáveis pelas discrepâncias, principalmente: burocracia estatal, leis, padronizações normativas, erros, fraudes, reservas ocultas, passivo oculto, apego à tradição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tre o formal informativo e o essencial que é a riqueza fica, pois, comprometida 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problema, todavia, não está no que a Contabilidade oferece como ciência, mas, sim no que têm feito com ela no sentido de deformar a realidade para atender a interesses subjetiv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m doutrina, especialmente na que é apresentada modernamente pelo Neopatrimonialismo Contábil, existe uma nítida prevalência do “realmente funcional existente” sobre a condição estática formal atada a evidências simplesmente históricas de fatos registrad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“distorção” ou “Valor Diferencial” gerou ao longo do tempo a denominação específica de Fundo de Comércio e que se incorporou à “Terminologia Contábil” e se consolidou embora contestável quanto à lógica dos conceitos como a seguir será tra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ÕES FUNDAMENTAIS DO CONCEITO DE FUNDO DE COMÉRCIO COMO “VALOR DIFERENCIAL DE CAPITAL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s conceitos científicos se formam pela agregação de razões ou raciocínios que geram negações ou afirmações em torno da percepção de acontecimentos, sendo julgamentos racionais que passam a formar base para proposições lógicas, estas que sustentam as Teorias e geram enten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ssenciais, todavia, à formação do conceito são os fatores de objetividade, abrangência, entendimento em âmbito geral e definitivo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 sempre a prática formula competentes conceitos, mas, o uso prolongado do defeito acaba por fazê-lo consagrado (basta lembrar o emprego da expressão “Caixa” para ter-se uma idéia sobre a inadequação que envolveu a realidade e que é a de distorção do que na realidade é relativo à “Bens Numerários”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movimento normativo com visão monocular aferrada a práticas especulativas financeiras (como está ocorrendo) segue comprometendo a qualidade terminológ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linguagem científica, aquela que deve ser de responsabilidade do profissional, não deve deixar-se conspurcar pelos defeitos daquela empírica, embora isto de há muito venha ocorrendo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ssim, no mundo dos negócios o “Valor Diferencial do Capital” entre o contábil e a realidade do ganhou a denominação de “Fundo de Comércio”, este composto de uma parte relativa aos bens materiais e outra aos bens imateriais (Aviamento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bre a questão as normalizações não abrangeram todos os aspectos concretos condizentes com a efetiva situação da empresa, o que tem exigido ao Contador responsável pela determinação do “Valor Diferencial do Capital” a busca de mais apoio na matéria cientí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s razões que logicamente sustentam o conceito de “Fundo de Comércio” (como “Valor Diferencial do Capital”) são as que se prendem à verdade ou realidade que ele representa como um conjunto de elementos patrimoniais indicadores de uma distorção entre a “essência” e a “form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determinação do referido passa, então, a requer estudo especial e deve defluir do valor efetivo ou real do “Capital Próprio” (Patrimônio Líquido) de um empreendimento e suas inerências, para ensejar conhecer a discrepância que possa haver entre este e o contábil demonstrado ou fixado em contra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m tal indagação também se insere como defluência aquela relativa à capacidade de “continuidade de existência” da atividade, assim como a da “vitalidade funcional” saudável, esta que implica não só “excepcional lucro futuro”, ou “maior valor intrínseco”, mas, também outras condições que possam garantir a “Prosperidade”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6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confronto entre o “essencial” e o “formal” visando a determinar um valor efetivo de um empreendimento é o que fundamenta a metodologia para o conhecimento de um valor não “ostensivo” ou “diferencial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discrepância pode ser derivada da existência tanto de “Reserva Oculta”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7"/>
      </w:r>
      <w:r>
        <w:rPr>
          <w:rFonts w:cs="Calibri" w:ascii="Calibri" w:hAnsi="Calibri"/>
          <w:szCs w:val="22"/>
        </w:rPr>
        <w:t xml:space="preserve"> quanto de “Insuficiência Patrimonial Oculta”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8"/>
      </w:r>
      <w:r>
        <w:rPr>
          <w:rFonts w:cs="Calibri" w:ascii="Calibri" w:hAnsi="Calibri"/>
          <w:szCs w:val="22"/>
        </w:rPr>
        <w:t xml:space="preserve">, conceituada empiricamente sob a designação genérica de “Fundo de Comércio”, este que é um fenômeno patrimonial específico e que pode estar composto, como já afirmado, de materialidades e imaterialidad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É plenamente aceitável que o total de uma soma algébrica que vise a demonstrar o referido fato possa gerar o positivo ou o negativo, embora maior evidência tenha sempre tido nos estudos e considerações consuetudinárias o resultado “positiv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o que se procura é um valor “discrepante”, lógico é admitir-se que o mesmo seja para “mais” ou para “men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Essa a razão que justifica considerar, tal como o fez Gino Zappa, a prevalência da lógica algébric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9"/>
      </w:r>
      <w:r>
        <w:rPr>
          <w:rFonts w:cs="Calibri" w:ascii="Calibri" w:hAnsi="Calibri"/>
          <w:szCs w:val="22"/>
        </w:rPr>
        <w:t xml:space="preserve"> sobre aquela aritmética (em relação ao desenvolvimento que o excelso cientista deu ao tema em sua Teoria do Rédit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0"/>
      </w:r>
      <w:r>
        <w:rPr>
          <w:rFonts w:cs="Calibri" w:ascii="Calibri" w:hAnsi="Calibri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Portanto, a soma algébrica entre a realidade dos valores materiais e imateriais agregados ao capital efetivo ou real, o demonstrado contabilmente como “Patrimônio Líquido” e as “Contingências Positivas e Negativas”, é que evidencia o fenômeno defluente do complexo patrimonial que se conceitua como “Fundo de Comérci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Na realidade o que existe é um “Valor Diferencial do Capital” indicador de uma diferença de mensuração defluente do confronto entre o “valor formal da demonstração contábil” e a “realidade essencial do patrimônio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OR DIFERENCIAL IMATER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 valores “imateriais” no “Fundo de Comércio”, quando derivados de “expectativas de um excepcional lucro futuro”, como é o caso do “</w:t>
      </w:r>
      <w:r>
        <w:rPr>
          <w:rFonts w:cs="Calibri" w:ascii="Calibri" w:hAnsi="Calibri"/>
          <w:b/>
          <w:szCs w:val="22"/>
        </w:rPr>
        <w:t>Aviamento</w:t>
      </w:r>
      <w:r>
        <w:rPr>
          <w:rFonts w:cs="Calibri" w:ascii="Calibri" w:hAnsi="Calibri"/>
          <w:szCs w:val="22"/>
        </w:rPr>
        <w:t xml:space="preserve">” (denominado pelos submissos a cultura anglo saxônia de “goodwill”), mesmo confiáveis têm sido recusados como integrantes do capita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l fenômeno reditual, por ser considerado não materializável ainda, por faltar o concreto acontecimento, tem-se recusado ao mesmo o reconhecimento como elemento efetivo na composição d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Entre a “probabilidade” e o fato “presente” o procedimento dos registros contábeis tem pendido para e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Isso é o que ostensivamente os grandes mestres Zappa, Azzini e Cudini lecionam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Calibri" w:ascii="Calibri" w:hAnsi="Calibri"/>
          <w:b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 xml:space="preserve">O aviamento, todavia não pode logicamente ser determinado como um elemento patrimonial por não poder ser objeto autônomo de comércio independentemente dos demais elementos do patrimônio do qual formaria parte.” </w:t>
      </w:r>
      <w:r>
        <w:rPr>
          <w:rStyle w:val="FootnoteCharacters"/>
          <w:rStyle w:val="FootnoteAnchor"/>
          <w:rFonts w:cs="Calibri" w:ascii="Calibri" w:hAnsi="Calibri"/>
          <w:b/>
          <w:i/>
          <w:szCs w:val="22"/>
        </w:rPr>
        <w:footnoteReference w:id="11"/>
      </w:r>
      <w:r>
        <w:rPr>
          <w:rFonts w:cs="Calibri" w:ascii="Calibri" w:hAnsi="Calibri"/>
          <w:b/>
          <w:i/>
          <w:szCs w:val="22"/>
        </w:rPr>
        <w:t>.</w:t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conceito de “autônomo”, no caso, segundo se infere dos textos da obra dos eminentes cientistas referidos, é exatamente o de livre e imediata “capacidade isolada” de realiza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Se a empresa, portanto, tem esperança de excepcionais resultados, entendem os consagrados autores, isto se deve a todo o complexo do empreendimento no tempo, no espaço, e, não, apenas, a fatores isolados; assim sendo amalgamam conceitualmente o “Fundo de Comércio” ao de “valor inerente a um complexo”, e não algo concreto isolado a constituir o capital, posto que o “Aviamento” é a parte imaterial do patrimônio em mov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res bem modernos como Lamas, já citado, entendem que a imaterialidade advém também da forma como é gerido o empreendimento, ou seja, da capacidade humana que faz mover o capital, aumentando a razão de não se incorporar ao capital um valor imaterial representativo de eficiênci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2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doutrina do Neopatrimonialismo Contábil desde a década de 80 consagrou a influência dos ambientes externos ao patrimônio, ou seja, deu pleno agasalho para as alegações agora reafirmadas pelo premiado au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Conceitualmente a minha Teoria das Funções Sistemáticas do Patrimônio Aziendal considera como “relações lógicas ambientais” as forças que produzem a movimentação da riqueza, nestas consideradas as da administração e atuação do pessoal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DADES DIVERSAS NA ATRIBUIÇÃO DE VALOR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atribuição contábil de valor é algo convencional com o objetivo de medir 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Como, entretanto, vários podem ser os objetivos na determinação da mensuração de um capital próprio efetivo, o adequado tenderá a ser sempre aquela que melhor atender a finalidade da determinação, respeitados os limites pertinentes, inclusive os de natureza legal que estabelecerem restrições à proprie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que se tem por escopo de apuração é o que relativamente deve orientar a metodologia de análise da mat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Diferem os interesses entre o simplesmente aplicar em parcela de um capital em uma Bolsa de Valore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3"/>
      </w:r>
      <w:r>
        <w:rPr>
          <w:rFonts w:cs="Calibri" w:ascii="Calibri" w:hAnsi="Calibri"/>
          <w:szCs w:val="22"/>
        </w:rPr>
        <w:t>, pleitear partilha na defesa de um direito e os de assumir um negócio que se adquire para explorar e comanda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 geral o aplicador em Bolsa não tem compromisso e nem a mesma participação nos negócios que alguém que os dirige e assum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ótica do especulador financeiro tem diferenças marcantes em relação à do empresário que faz movimentar a riqueza do empreend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Diferente, também, quase sempre, é o objetivo de quem recebe em partilha parte ou todo um capital quando não se interessa pelo envolvimento na atividade empresarial, mas, apenas visa a receber um quinhão para vendê-lo, auferir renda ou transferi-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Portanto, empresário e investidor não são conceitos iguais em sentido absoluto; embora todo empresário seja um investidor, nem todo investidor é um empresár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É exigível, pois, diante da diversidade de funções, a adequação de metodologia; o demérito de muitas normas em Contabilidade, especialmente as denominadas “internacionais” está em não possuir preocupação com os aspectos conceituais referidos, ou seja, apresentarem-se como gerais quando em realidade só um aspecto particular observam (o do mercado de capitai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Há, pois, em Contabilidade uma notória necessidade em distinguir o Capital Próprio como um todo (Patrimônio Líquido) e suas parcelas ou ações, face aos diversos interesses em jogo, estes que também ensejam conceituações dife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a coisa, por exemplo, é simplesmente vender algumas ações de uma companhia na qual se havia investido e outra o ceder um negócio ou parte dele onde se mantinha pessoal ativ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Quem aplica em Bolsa, investe apenas para especular, proteger ociosidade de caixa ou superar a inflação, não possuindo geralmente responsabilidades e problemas pertinentes à atividade empresarial, sendo, obviamente, outro o envolvimento em relação ao ev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Tal mudança de aspecto exige igualmente alteração de metodologia de observação, mas, não justifica adulteração de matéria científica, porque esta se aferra à verdade que por sua vez é infensa a alternativa no que tange ao conceitua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bilmente distorcer o científico é adulterar 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EITOS CREDENCIADOS SOBRE O FUNDO DE COMÉRCIO (VALOR DIFRENCIAL DO CAPITAL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uso do termo “Fundo de Comércio” (Valor Diferencial do Capital) mereceu variações de entendimentos desde que surgiu na França no século XIX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Muitos foram os intelectuais que se dedicaram a situar a questão e a mesma foi evoluindo até que nas doutrinas modernas pudesse assumir conotações de maior precisão, como as de Meca e Conessa editadas em 2007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4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tratamento do tema sempre enfocou, todavia, dois aspectos, ou seja, o do “Fundo Adquirido</w:t>
      </w:r>
      <w:r>
        <w:rPr>
          <w:rFonts w:cs="Calibri" w:ascii="Calibri" w:hAnsi="Calibri"/>
          <w:b/>
          <w:szCs w:val="22"/>
        </w:rPr>
        <w:t xml:space="preserve">” </w:t>
      </w:r>
      <w:r>
        <w:rPr>
          <w:rFonts w:cs="Calibri" w:ascii="Calibri" w:hAnsi="Calibri"/>
          <w:szCs w:val="22"/>
        </w:rPr>
        <w:t>ou</w:t>
      </w:r>
      <w:r>
        <w:rPr>
          <w:rFonts w:cs="Calibri" w:ascii="Calibri" w:hAnsi="Calibri"/>
          <w:b/>
          <w:szCs w:val="22"/>
        </w:rPr>
        <w:t xml:space="preserve"> “</w:t>
      </w:r>
      <w:r>
        <w:rPr>
          <w:rFonts w:cs="Calibri" w:ascii="Calibri" w:hAnsi="Calibri"/>
          <w:szCs w:val="22"/>
        </w:rPr>
        <w:t>Comprado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 xml:space="preserve"> e aquele de “Fundo Criado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 xml:space="preserve"> ou “Constituído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 xml:space="preserve"> e passível de negoci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Fundo em realidade poderá existir sempre, embora tenha dois ângulos de observa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mais famoso léxico europeu, o Dicionário da UEC (identificado na Bibliografia) em suas páginas 410/411 assim considera aquele que é “adquirido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Diferença entre o valor de compra de uma empresa e o de seu ativo líquido”.</w:t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Da mesma forma o Léxico define o que é criad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onstituído na empresa, ou seja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Diferença entre o valor global da empresa e o seu valor intrínseco”.</w:t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O essencial, portanto, continua sempre preservado, variando apenas a forma e que pode ser a de ter ou não havido um negócio em relação ao valor apur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Todavia, quer adquirido, quer criado, o “Fundo de Comércio” tem sido reconhecido como uma “discrepância” entre o valor expresso contabilmente e aquele que a capacidade patrimonial evidencia, ou ainda como uma variação entre a forma demonstrada, a essência patrimonial encontrada e as defluências desta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“Fundo de Comércio”, pois, sob a ótica de “divergência” pode ser maior ou menor que o contabilmente expr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ndo o valor é maior que aquele do capital demonstrado em sua expressão contábil, geralmente nas negociações muito se exige sobre a evidência de tal realidade, ou seja, a da demonstração inequívoca da confiabilidade dessa qualidade sup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aso de menor valia ou de diferença que acusa falaz maior avaliação do ativo, ou oculta situações de obrigações, contingências negativas ou perdas já efetivas e esperadas, as evidências costumam gerar ainda outro gênero de indagações, inclusive, complementarmente, as relativas a fraudes e inépcias de g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situação de maior valia pode, portanto, resultar de omissões de evidência de algo imaterial que sinaliza super lucro, e que é conceituado como “Aviamento”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5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maior valia de uma empresa em razão de “Aviamento”, em um dado momento, depende das perspectivas de “confiáveis” lucros mais vantajosos, estes que o empreendimento possui em relação aos que os obtêm os “congêner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igível, é, ainda, que a expectativa de resultados vantajosos seja confirmada por apurações que comprovem com um grau de confiabilidade razoável o notório reconhecimento de tal fato por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al comprovação é feita mediante a evidente manifestação expressa de interesse na aquisição do negócio com a maior vali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ferida, feita por uma ou mais pessoas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alguém se dispõe a pagar por um empreendimento mais do que ele evidencia em seus registros contábeis o faz em decorrência de apurações especificas sobre a realidade patrimonial, esta que envolve elementos de naturezas divers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maior valor de uma empresa pode derivar-se da existência de elementos materiais e imateriais quando estes superam pela realidade aquele que se acha evidenciado nas demonstrações contábeis como Patrimônio Líqu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Quando se verifica o “excesso” em razão de bens materiais, quase sempre decorrente de “menor avaliação” ou “desajuste de valor” de elementos ativos (subavaliação), existe uma “Reserva Oculta Tangível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Quando a maior valia dimana de reconhecida capacidade defluente de perspectivas de super lucros, existe um “Aviamento”, como uma “Capacidade Funcional Oculta Intangíve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l capacidade mesmo sem ter sido considerada componente do capital por eminentes doutrinadores é, todavia, defluente do patrimônio e ao mesmo se mantêm ligada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ssim a questão foi reconhecida pela doutrina contábil desde a primeira metade do século XX, como já foi referido sobre a opinião dos clássicos europeus, especialmente Gino Zappa e seus valorosos assistentes na época Lino Azzini e Giuseppe Cudini</w:t>
      </w:r>
      <w:r>
        <w:rPr>
          <w:rStyle w:val="FootnoteCharacters"/>
          <w:rFonts w:cs="Calibri" w:ascii="Calibri" w:hAnsi="Calibri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6"/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 reavaliações dos ativos materiais (imóveis, estoques etc.) se determinam com maior facilidade quando aferidas as medidas de reajuste em relação ao que o mercado se dispõe a pagar pelos ben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so significa que existe coerência entre o valor evidenciado pelo reajuste ou atualização monetária e aquele que corresponde ao da liquidação d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relativas aos elementos imateriais, todavia, são sempre de maior complex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acréscimo algébrico de valor do capital quando este tem poder de negociação, ou seja, quem se dispõe a comprá-lo confiado em perspectivas de vantagens lucrativas excepcionais, transforma-se em valor de empreendimento negoci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que se tem conceituado como “Fundo de Comércio”, é o de um “valor diferencial do capital” este podendo estar composto de parte material e imaterial (este o “Aviamento” e que se traduz pela esperança de super lucros em relação a empresas congêneres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o vários são os fatores que formam a capacidade imaterial, para determiná-la são utilizados meios técnicos aprimorados estes que na atualidade possuem razoável sustentação tecnológica e cientí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Mesmo sujeito a relatividade é possível encontrar-se um valor de Fundo de Comércio apoiado em tecnologia derivada das doutrinas científicas da Contabilidade (como evidencia minha obra “Fundo de Comércio, Avaliação de Capital e Ativo Imaterial”, edição Juruá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EMENTOS COMPUTÁVEIS NA DETERMINAÇÃO DO CAPITAL ATRIBUÍVEL OU NEGOCIÁVEL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Como a avaliação de um capital raramente equivale ao legalmente registrado, usual é buscar um «outro valor», como «provável expressão de efetividade», ou seja, uma “verdade aceitável derivada de cálculo específico” visando nova evid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Só o conhecimento sobre a realidade estrutural do patrimônio, daquela reditual futura e dos riscos inerentes pode ensejar a determinação de um justo Fundo de Comérci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vantamento específico, perícia contábil, no caso, são procedimentos recomendáveis para ensejar o início de procedimento de mensur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avaliação referida deve considerar diversos elementos dentre os quais os principais, embora não exclusivos, devem dimanar de informações extra-registro contábil, mas de influência reditual</w:t>
      </w:r>
      <w:r>
        <w:rPr>
          <w:rStyle w:val="FootnoteCharacters"/>
          <w:rStyle w:val="FootnoteAnchor"/>
          <w:rFonts w:cs="Calibri" w:ascii="Calibri" w:hAnsi="Calibri"/>
          <w:b/>
          <w:szCs w:val="22"/>
          <w:u w:val="single"/>
        </w:rPr>
        <w:footnoteReference w:id="17"/>
      </w:r>
      <w:r>
        <w:rPr>
          <w:rFonts w:cs="Calibri" w:ascii="Calibri" w:hAnsi="Calibri"/>
          <w:szCs w:val="22"/>
        </w:rPr>
        <w:t>, colhidas sobr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O </w:t>
      </w:r>
      <w:r>
        <w:rPr>
          <w:rFonts w:cs="Calibri" w:ascii="Calibri" w:hAnsi="Calibri"/>
          <w:b/>
          <w:szCs w:val="22"/>
        </w:rPr>
        <w:t>ambiente</w:t>
      </w:r>
      <w:r>
        <w:rPr>
          <w:rFonts w:cs="Calibri" w:ascii="Calibri" w:hAnsi="Calibri"/>
          <w:szCs w:val="22"/>
        </w:rPr>
        <w:t xml:space="preserve"> ou espaço geográfico, econômico e social onde se situa a empre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szCs w:val="22"/>
        </w:rPr>
        <w:t>qualidade do pessoal</w:t>
      </w:r>
      <w:r>
        <w:rPr>
          <w:rFonts w:cs="Calibri" w:ascii="Calibri" w:hAnsi="Calibri"/>
          <w:szCs w:val="22"/>
        </w:rPr>
        <w:t xml:space="preserve"> e forma de administrá-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Os </w:t>
      </w:r>
      <w:r>
        <w:rPr>
          <w:rFonts w:cs="Calibri" w:ascii="Calibri" w:hAnsi="Calibri"/>
          <w:b/>
          <w:szCs w:val="22"/>
        </w:rPr>
        <w:t>direitos</w:t>
      </w:r>
      <w:r>
        <w:rPr>
          <w:rFonts w:cs="Calibri" w:ascii="Calibri" w:hAnsi="Calibri"/>
          <w:szCs w:val="22"/>
        </w:rPr>
        <w:t xml:space="preserve"> de produção, marcas, concessões e demais privilégios, inclusive investimentos em pesquisas sobre novos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szCs w:val="22"/>
        </w:rPr>
        <w:t>qualidade do imobilizado técnico</w:t>
      </w:r>
      <w:r>
        <w:rPr>
          <w:rFonts w:cs="Calibri" w:ascii="Calibri" w:hAnsi="Calibri"/>
          <w:szCs w:val="22"/>
        </w:rPr>
        <w:t xml:space="preserve"> e dos bens destinados à ve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szCs w:val="22"/>
        </w:rPr>
        <w:t>história da empresa</w:t>
      </w:r>
      <w:r>
        <w:rPr>
          <w:rFonts w:cs="Calibri" w:ascii="Calibri" w:hAnsi="Calibri"/>
          <w:szCs w:val="22"/>
        </w:rPr>
        <w:t xml:space="preserve"> e a época ou tempo em que ocorrem as avaliações, inclusive em relação a perspectiv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Os </w:t>
      </w:r>
      <w:r>
        <w:rPr>
          <w:rFonts w:cs="Calibri" w:ascii="Calibri" w:hAnsi="Calibri"/>
          <w:b/>
          <w:szCs w:val="22"/>
        </w:rPr>
        <w:t>registros</w:t>
      </w:r>
      <w:r>
        <w:rPr>
          <w:rFonts w:cs="Calibri" w:ascii="Calibri" w:hAnsi="Calibri"/>
          <w:szCs w:val="22"/>
        </w:rPr>
        <w:t>, demonstrativos e fluxos contábeis, quanto à qualidade e fiabilidade dos mesm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s </w:t>
      </w:r>
      <w:r>
        <w:rPr>
          <w:rFonts w:cs="Calibri" w:ascii="Calibri" w:hAnsi="Calibri"/>
          <w:b/>
          <w:szCs w:val="22"/>
        </w:rPr>
        <w:t>técnicas</w:t>
      </w:r>
      <w:r>
        <w:rPr>
          <w:rFonts w:cs="Calibri" w:ascii="Calibri" w:hAnsi="Calibri"/>
          <w:szCs w:val="22"/>
        </w:rPr>
        <w:t xml:space="preserve"> relativas à atividade produtiva empresarial e sua adequação ao progresso científico face às exigências do mercado, inclusive sobre a continuidade da manutenção e ampliação de espaços perante os consumi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szCs w:val="22"/>
        </w:rPr>
        <w:t>imagem</w:t>
      </w:r>
      <w:r>
        <w:rPr>
          <w:rFonts w:cs="Calibri" w:ascii="Calibri" w:hAnsi="Calibri"/>
          <w:szCs w:val="22"/>
        </w:rPr>
        <w:t xml:space="preserve"> projetada pel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utrinariamente ao profissional se faz necessário pelo menos apelar principalmente para o contido nas teses científicas da Contabilidade contidas n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oria do Valor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oria do Rédito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oria do Risco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oria da Prosperidade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ais doutrinas são as que sustentam a apuração do aludido “Valor Diferencial do Capital” e que as tenho todas desenvolvidas na obra que há pouco lancei pela Editora Juruá: “Fundo de Comércio, Avaliação de Capital e Ativo Imaterial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UALIZAÇÕES E BUSCA DA REALIDADE RELATIVA DO CAPIT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ão existe realidade absoluta no território da avaliação monetária de riqu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s avaliações patrimoniais são expressas monetariamente e possuem como fator inerente a rela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so porque a moeda, parâmetro de quantificação, por si só já é inst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um instrumento de medição como causa sofre constantemente alterações é fácil concluir que o efeito ou coisa medida receba o impacto de tal imprecis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o o resultado de uma mensuração não é a própria riqueza, mas, sim, um efeito, expressão formal quantitativa, nisto se encontra a razão da inst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conversão do valor patrimonial em dinheiro enseja o «somar coisas físicas de funções diferentes», mas, é apenas fruto de uma “suposição de real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l fato, todavia, se por um lado possibilita a homogeneização em razão de traduzir em preços o heterogêneo, não deixa, por outro de ser um “valor convencion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quanto vale um empreendimento é fruto de uma medida relativa e esta é efeito onde aquele é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É preciso, também, ter em conta que os maiores cientistas da Administração, Contabilidade e Economia negaram a existência de um valor monetário absoluto para os be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caminho, pois, a seguir quanto às determinações de aludidas é o traçado no sentido de encontrar-se uma «</w:t>
      </w:r>
      <w:r>
        <w:rPr>
          <w:rFonts w:cs="Calibri" w:ascii="Calibri" w:hAnsi="Calibri"/>
          <w:b/>
          <w:szCs w:val="22"/>
        </w:rPr>
        <w:t>realidade relativa do capital</w:t>
      </w:r>
      <w:r>
        <w:rPr>
          <w:rFonts w:cs="Calibri" w:ascii="Calibri" w:hAnsi="Calibri"/>
          <w:szCs w:val="22"/>
        </w:rPr>
        <w:t>», adequada e aceitável entre interess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Como os preços mudam, tecnologias evoluem, leis se modificam, costumes humanos e mercados se transformam, moeda se deprecia ou valoriza, todas essas «influências externas» alteram os “valores internos” dos ativos das empresas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18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própria legislação pode e tem sido responsável para que a riqueza não seja traduzida com fidelidade nas demonstrações contábeis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19"/>
      </w:r>
      <w:r>
        <w:rPr>
          <w:rFonts w:cs="Calibri" w:ascii="Calibri" w:hAnsi="Calibri"/>
          <w:szCs w:val="22"/>
        </w:rPr>
        <w:t xml:space="preserve"> em razão de não ter tido a dinâmica necessária, perdendo-se em casuí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ão é conveniente confiar, pois, integralmente, em dados das escritas contábeis oficialmente realizadas, nem em informações que não impliquem constatações interna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0"/>
      </w:r>
      <w:r>
        <w:rPr>
          <w:rFonts w:cs="Calibri" w:ascii="Calibri" w:hAnsi="Calibri"/>
          <w:szCs w:val="22"/>
        </w:rPr>
        <w:t xml:space="preserve"> e externas sobre realidades presentes e perspectivas futuras nas empresas, tão pouco em normas egressas de instituições, para realizar-se um negócio que envolva participação em capita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ão é a ciência contábil a que falha nesse caso, mas, sim, quase sempre o que o poder público e os grupos econômicos têm feito com ela, obrigando as empresas a produzirem peças fora da realidade, por força de leis, resoluções e atos normativ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o Brasil, nas áreas fiscais especialmente, muitas distorções tem o Estado provocado compulsoriamente, com o intuito de maior arrecadação, ausente de preocupação com a realidade patrimonial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1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 outros países, como, por exemplo, a Espanha, de há muito se desvinculou a apresentação dos demonstrativos contábeis para fins de publicação, daqueles que devem ser apresentados ao fi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Isso porque as normas européias propagam a necessidade de se apresentar ao mercado de capitais a «imagem fiel da riqueza», embora hoje estejam aquelas nitidamente influenciadas por metodologia equivocad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2"/>
      </w:r>
      <w:r>
        <w:rPr>
          <w:rFonts w:cs="Calibri" w:ascii="Calibri" w:hAnsi="Calibri"/>
          <w:szCs w:val="22"/>
        </w:rPr>
        <w:t xml:space="preserve"> e pela questionada tecnologia anglo-saxônia, esta que tanto tem ensejado distorções da realidade sobre a apuração de um valor efetivo do capital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3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fato é qu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nhum empresário está disposto a vender uma empresa próspera pelo valor do capital formalmente expresso em demonstração contábil, nem por aquele declarado ao fisco ou legalmente constante de Estatut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quer os ajustes monetários em bases de índices oficiais são confiáveis no Brasil porque se inspiram em médias e cálculos que se comprovaram inadequados e não têm traduzido a realidade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a negociar empreendimentos, avaliar haveres, só a «imagem efetiva» pode retratar uma base para um acordo entre as partes interessadas porque, também, ensejará conhecer o “Fundo de Comérci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versas são as providências que se fazem necessárias para encontrar-se a verdade requerida para a negociação e estas podem ser complex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primeiro passo sugerível é o de um ajuste dos saldos expressos em balanço patrimonial para que se possa encontrar um «Valor Atual do Ativo», ou seja, chegar à determinação de uma “Reavaliação das Aplicações do Capital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Como não é só o Ativo que se modifica, mas, também as obrigações para com terceiros, é preciso igualmente realizar um “Ajuste do Capital de Financiamento”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considerando todos os ônus já incorridos e ainda não registrados (valores de juros já vencidos, correções ou ajustes, variações cambiais empenhadas, despesas financeiras etc.)</w:t>
      </w:r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segundo passo, pois, é encontrar um «Valor Atual do Passivo de Dívidas e Obrigações»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mo diante das atualizações referidas é ainda preciso complementar com o reconhecimento dos riscos que a empresa possa correr e que um balanço nem sempre mostra (Contingências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ocasião de negociar uma empresa, apurar haveres é imprescindível determinar uma realidade, esta que pode estar oculta ou em estado pote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terceiro procedimento, pois, é o de fazer-se uma “Avaliação de riscos” o que demanda não só pesquisa, mas, também, e, especialmente, conhecimento doutrinário pertin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lmente, o que pode ser um último passo, completando o curso aludido, é o relativo à importante fixação de um «Valor imaterial» do negóc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Esse, todavia, quase sempre não se encontra nas demonstrações contábeis porque a lei não ampara para que esteja (a não ser quando comprado) e em razão da doutrina repudiar tal elemento como incorporável na demonstração do capital, assim, também, consagrando a N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ais fatos não tiram essencialmente a valia da imaterialidade razão pela qual é considerável para efeitos de negociações e partilh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mitem alguns estudiosos que se alguém transfere um empreendimento de continuidade lucrativa a terceiros ou deste sai, deixa de ganhar e isto precisa ser compen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ambém se tem entendido que o passar ou não um negócio não é a exclusiva condição de maior valia e que esta capacidade adicional e intangível pode ocorrer independentemente de haver ou não intenção de venda de um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O valor imaterial tende a não ser algo natural e comum em qualquer empresa e só é considerado como existente em função de fatores específicos que obrigatoriamente devem existi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ão obstante, todo empreendimento possa possuir valores imateriais dependem os mesmos de um racional funcionamento inerente aos negócios no sentido de que ensejem a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is fatores ligam-se aos da fiabilidade de um “super lucro” futuro e o do reconhecimento deste por parte de quem se interessa em adquirir a empresa, concordando em pagar um preço pelas vantagens adicionais que esta t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odas essas diretrizes formuladas estão bem desenvolvidas em minha obra já referid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4"/>
      </w:r>
      <w:r>
        <w:rPr>
          <w:rFonts w:cs="Calibri" w:ascii="Calibri" w:hAnsi="Calibri"/>
          <w:szCs w:val="22"/>
        </w:rPr>
        <w:t xml:space="preserve"> e são imprescindíveis para a determinação do “Valor Diferencial do Capital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ÃO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iste uma inequívoca diferença entre o informado contabilmente e a essência do capi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Tal discrepância defluiu de fatores alheios à ciência da Contabilidade uma vez que a técnica informativa está subordinada a leis, pressionada por Normas e regulamentações estas que impedem espelhar a realidade exigida pela c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o calcular-se o Valor Diferencial do Capital ou de Fundo de Comércio necessário se faz apelar para o cientifico fundamentado nas Teorias do Valor, Rédito, Risco e Prosperidade, pelo meno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NTONACCIO, Gaitano – A Contabilidade no desenvolvimento das empresas, edição do autor, Manaus, 2.000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AZZINI , Lino - Istituzioni di economia d’azienda, edição Giuffré, Milão, 1982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BERNAU, Maria Antonia Garcia e GRIMA, Zório – El camino hacia el valor razonable, Revista de Contabilidad, volume 5, nº 9, edição ASEPUC, Santander, janeiro-junho de 2002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CASELLA, Carlos Luis Garcia e RAMIREZ, Maria Del Carmen Rodriguez de, como coordenadores e equipe do Instituto de Investigaciones Contables Alberto Arevalo – Modelos Contables con metodo cientifico, edição Ediciones Cooperativas, projeto de pesquisa, Buenos Aires, 2001-2004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CECCHERELLI, Alberto - Il linguaggio dei bilanci, edição Felice le Monnier, Florença, 1950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AVO, Domingos José da Silva – Da teoria da Contabilidade às estruturas conceptuais, edição Instituto Superior de Contabilidade e Administração, da Universidade de Aveiro - Aveiro, 2000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´ÁURIA, Francisco – Variação do Valor Efetivo do Capital, edição Atlas, São Paulo, 1953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RIA, Marcia Primola de - Da teoria geral do conhecimento contábil e teoria da prosperidade patrimonial, (Prêmio talento Ibero-Americano), in Contabilidade Vista e Revista, volume 7, nº 1, edição da FACE, UFMG, Belo Horizonte, Junho de 1996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RNANDES, Pedro Onofre – Contabilidade, teoria e prática sob a ótica neopatrimonialista, em Boletim do IPAT nº 17, edição UNA-Centro Universitário, Belo Horizonte, 2.000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RREIRA, Leonor Fernandes – Modelos de avaliação de empresas e utilidade da informação contabilística – dissertação de doutorado em Gestão de Empresas, Universidade Lusíada, Lisboa, 200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RREIRA, Rogério Fernandes – O apuramento do lucro de exercício, em JTCE n. 398, Lisboa, Novembro de 1998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FERRERO, Giovanni - La valutazione economica del capitale d’impresa, edição Giuffré, Milão, 1966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KOLLER Tim e outros – Valuation, edição Wiley, New Jersey, 2005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OETZ, César Eduardo Stevens , MATOS, Wilson Castro de e FONTOURA, José Roberto de Araújo – Aplicação da Teoria Geral dos Sistemas à Contabilidade , em Revista Brasileira de Contabilidade n. 114, Brasília, Novembro/Dezembro de 1998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MAS, Fernando Ruiz – La responsabilidad social corporativa, genera valor?, em revista AECA, Madri, nº. 78, janeiro-abril de 2007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MASI, Vincenzo - Teoria y Metodologia de la Contabilidad, edição EJES, Madri, 1962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 xml:space="preserve">MECA, Emma Garcia e CONESA, Isabel Martinez – El papel de los intangibles en la valoración de empresas cotizadas, em Revista AECA, nº 78, Madri, Abril de 2007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NTIEL, Maria Dolores Salvador e LAMAS, Fernando Ruiz – Normativo contabilístico internacional e o goodwill nas concentrações de atividades empresariais, Revista da Câmara dos Técnicos Oficiais de Contas nº. 87, Lisboa, Junho de 2007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OMUCENO, Valério - A ambiência filosófica da Teoria das Funções, in Revista de Contabilidade e Comércio, nº 210, Porto, 2º semestre de 1996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ECE - Lexique UEC, 2ª. edição Verlag, Düsseldorf, 197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  <w:t>PUENTES, Régulo Millán – La Contabilidad como ciência, editorial Felix Rodriguez, Bogotá, 1992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ISL, Erly Arno - A Contabilidade como doutrina cientifica, edição do autor, Porto Alegre, 1996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CHA, Luiz Fernando Coelho da – Elementos sobre a doutrina científica do Neopatrimonialismo Contábil, em Jornal de Contabilidade, da APOTEC, n 335, Lisboa, fevereiro de 200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RODRIGUEZ, José Maria Requena - Epistemologia de la Contabilidad como teoria científica, 3</w:t>
      </w:r>
      <w:r>
        <w:rPr>
          <w:rFonts w:cs="Calibri" w:ascii="Calibri" w:hAnsi="Calibri"/>
          <w:szCs w:val="22"/>
          <w:vertAlign w:val="superscript"/>
        </w:rPr>
        <w:t>a</w:t>
      </w:r>
      <w:r>
        <w:rPr>
          <w:rFonts w:cs="Calibri" w:ascii="Calibri" w:hAnsi="Calibri"/>
          <w:szCs w:val="22"/>
        </w:rPr>
        <w:t>. edição da Universidade, Málaga, 1985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Á, Antônio Lopes de - O principio da equivalência do valor, JTCE, numero 376, Lisboa, janeiro de 1997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 - Bolsa de Valores e Valores na Bolsa, edição APEC, Rio de janeiro, 1971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 - Fundo de Comércio, Avaliação de Capital e Ativo Imaterial – Doutrina e Prática, edição Juruá, Curitiba, 2007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LVA, Maria Leonor Romão Carneiro Fernandes Ferreira da, Modelos de Avaliação de Empresas e Utilidade da Informação Contabilística, dissertação de doutorado na Universidade Lusíada, Lisboa, 200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ZAPPA, Gino, AZZINI, Lino e CUDINI, Giuseppe – Ragioneria Generale, edição Giuffrè, Milão, 1949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sBroa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´ÁURIA, Francisco – Variação do Valor Efetivo do Capital, edição Atlas, São Paulo, 1953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AS, Fernando Ruiz – La responsabilidad social corporativa, genera valor?, em revista AECA, Madri, nº. 78, janeiro-abril de 200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conceito de Patrimônio Líquido é de inspiração nitidamente jurídica, todavia, encampado pela corrente que entendeu ser o patrimônio um conjunto de direitos e de obrigações onde a comparação entre tais coisas enseja a determinação de um valor representativo da “diferença”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bre o tema acabo de editar pela Juruá o livro Fundo de Comércio, Avaliação de Capital e Ativo Imaterial, doutrina e prát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Neopatrimonialismo contábil entende ser a Prosperidade a eficácia constante com crescimento da massa patrimonial; por eficácia entende tal doutrina a plena satisfação das necessidades do empreendimen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rva Oculta é aquela que se deriva de menor avaliação do Ativo ou maior avaliação do Passivo de obrigaçõ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uficiência Patrimonial Oculta é a que se deriva de fenômeno oposto ao da Reserva Oculta, ou seja, de maior avaliação do Ativo e menor avaliação do Passivo de obrigaçõe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Álgebra é possível somar grandezas de sinais positivos com as de sinais negativos e disto produzir uma grandeza que dita a prevalência de uns sobre os outro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ZAPPA, Gino – Obra Il reddito di impresa, identificada na bibliografi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ZAPPA, Gino, AZZINI, Lino e CUDINI, Giuseppe – Ragioneria Generale, identificada na bibliografia, página 8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AS, Fernando Ruiz – La responsabilidad social corporativa, genera valor?, em revista AECA, Madri, nº. 78, janeiro-abril de 2007, página 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os realizados em vários países sobre a comparação entre valor contábil e valor de ação chegaram a conclusão de que as discrepâncias são deveras relevantes. A discrepância chegou em alguns casos a indicar que de cada U$6,00 de valor acionário sequer US$1,00 constava do balanço contábi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 xml:space="preserve">MECA, Emma Garcia e CONESA, Isabel Martinez – El papel de los intangibles en la valoración de empresas cotizadas, em Revista AECA, nº 78, Madri, Abril de 2007   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“Aviamento” embora não seja considerado pela doutrina tradicional como um componente patrimonial pode, todavia, ser registrado em conta de Compensação que expresse a confiável perspectiva de super lucro. Perante o Neopatrimonialismo o valor de função ou de capacidade patrimonial defluente de uso tem como ser considerado de forma específic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ZAPPA, Gino, AZZINI, Lino e CUDINI Giuseppe – Ragioneria generale, edição Giuffré, Milão, 1949, páginas 86 e 87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luência reditual, no caso, é um sentido amplo que significa não só o que é alusivo ao lucro, mas o que influi para que a variação do capital ocorra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o capital tende ao movimento e como se movimenta por ação de agentes externos a ele, sofre variações que dependem de muitos fatore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Brasil diversos textos de leis deformam a realidade de expressão dos patrimônios. A lei 6404/76 adota um modelo vetusto e inadequado para evidenciar a realidade do valor do capita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onstatação interna deve-se entender análise realizada dentro da empres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próprios índices de atualização monetária que as autoridades públicas no Brasil têm imposto manifestaram-se desajustadas e não servem de medida para a avaliação que visa a determinar o capital efetiv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todologia de aprovar normas em base de consensos discrepa daquela científica que seria a recomendáve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úvidas sobre a qualidade das normas contábeis dos estadunidenses o próprio Senado da nação lançou, conforme publicação de relatório específico editado em 197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ra: Fundo de Comércio, Avaliação de Capital e Ativo Imaterial, edição Juruá, Curitiba, 200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QuantasBroadLight" w:hAnsi="QuantasBroadLight" w:eastAsia="Times New Roman" w:cs="QuantasBroadLight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">
    <w:name w:val="azu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56:00Z</dcterms:created>
  <dc:creator>Professor Antônio Lopes de Sá</dc:creator>
  <dc:description/>
  <cp:keywords/>
  <dc:language>en-US</dc:language>
  <cp:lastModifiedBy>WinXp</cp:lastModifiedBy>
  <dcterms:modified xsi:type="dcterms:W3CDTF">2013-06-13T19:54:00Z</dcterms:modified>
  <cp:revision>22</cp:revision>
  <dc:subject/>
  <dc:title>VALOR EFETIVO DO CAPITAL</dc:title>
</cp:coreProperties>
</file>