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333333"/>
          <w:sz w:val="24"/>
          <w:szCs w:val="24"/>
          <w:lang w:val="fr-FR"/>
        </w:rPr>
      </w:pPr>
      <w:r>
        <w:rPr>
          <w:rFonts w:cs="Calibri"/>
          <w:b/>
          <w:color w:val="333333"/>
          <w:sz w:val="24"/>
          <w:szCs w:val="24"/>
          <w:lang w:val="fr-FR"/>
        </w:rPr>
        <w:t>VALOR DO ESTÍMULO</w:t>
      </w:r>
    </w:p>
    <w:p>
      <w:pPr>
        <w:pStyle w:val="Normal"/>
        <w:spacing w:lineRule="auto" w:line="36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. Antônio Lopes de Sá – 13/01/2010</w:t>
      </w:r>
    </w:p>
    <w:p>
      <w:pPr>
        <w:pStyle w:val="Normal"/>
        <w:jc w:val="both"/>
        <w:rPr>
          <w:rFonts w:cs="Calibri"/>
          <w:b/>
          <w:b/>
          <w:i/>
          <w:i/>
          <w:color w:val="333333"/>
        </w:rPr>
      </w:pPr>
      <w:r>
        <w:rPr>
          <w:rFonts w:cs="Calibri"/>
          <w:b/>
          <w:i/>
          <w:color w:val="333333"/>
        </w:rPr>
      </w:r>
    </w:p>
    <w:p>
      <w:pPr>
        <w:pStyle w:val="Normal"/>
        <w:jc w:val="both"/>
        <w:rPr>
          <w:rFonts w:cs="Calibri"/>
          <w:color w:val="333333"/>
          <w:lang w:val="fr-FR"/>
        </w:rPr>
      </w:pPr>
      <w:r>
        <w:rPr>
          <w:rFonts w:cs="Calibri"/>
          <w:color w:val="333333"/>
          <w:lang w:val="fr-FR"/>
        </w:rPr>
        <w:t>A falta de estímulo para viver, trabalhar e até divertir é algo que afeta o comportamento humano, tirando o entusiasmo das pessoas.</w:t>
      </w:r>
    </w:p>
    <w:p>
      <w:pPr>
        <w:pStyle w:val="Normal"/>
        <w:jc w:val="both"/>
        <w:rPr>
          <w:rFonts w:cs="Calibri"/>
          <w:color w:val="333333"/>
          <w:lang w:val="fr-FR"/>
        </w:rPr>
      </w:pPr>
      <w:r>
        <w:rPr>
          <w:rFonts w:cs="Calibri"/>
          <w:color w:val="333333"/>
          <w:lang w:val="fr-FR"/>
        </w:rPr>
        <w:t>Essa é uma realidade inquestionável; deixar de dar valor à existência provoca terríveis consequências.</w:t>
      </w:r>
    </w:p>
    <w:p>
      <w:pPr>
        <w:pStyle w:val="Normal"/>
        <w:jc w:val="both"/>
        <w:rPr/>
      </w:pPr>
      <w:r>
        <w:rPr>
          <w:rFonts w:cs="Calibri"/>
          <w:lang w:val="fr-FR"/>
        </w:rPr>
        <w:t>O prestigioso jornal de Paris, « Le Figaro », do dia 13 de janeiro de 2010 publicou matéria relativa a uma credenciada pesquisa que acusava a crise financeira de incrementar o absentismo no trabalho, indicando percentuais deveras significativos (sob o título « La crise fait bondir l`absentéisme au travail »).</w:t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 xml:space="preserve">Informou o jornal que 61% dos departamentos de relações humanas observaram um impacto expressivo da crise financeira na taxa de absentismo em suas empresas. </w:t>
      </w:r>
    </w:p>
    <w:p>
      <w:pPr>
        <w:pStyle w:val="Normal"/>
        <w:jc w:val="both"/>
        <w:rPr/>
      </w:pPr>
      <w:r>
        <w:rPr>
          <w:rFonts w:cs="Calibri"/>
          <w:lang w:val="fr-FR"/>
        </w:rPr>
        <w:t>De acordo com os referidos, os principais fatores de falta de assiduidade ao trabalho devem-se atualmente à desmotivação dos assalariados (25%), fraca implicação no trabalho (22%), débil entendimento do empregado de que é parfte de uma organização (13%), problemas relacionais com a hierarquia/colegas (11%) e a falta de atenção do enquadramento às problemáticas de relações humanas (9%).</w:t>
      </w:r>
    </w:p>
    <w:p>
      <w:pPr>
        <w:pStyle w:val="Normal"/>
        <w:jc w:val="both"/>
        <w:rPr/>
      </w:pPr>
      <w:r>
        <w:rPr>
          <w:rFonts w:cs="Calibri"/>
          <w:lang w:val="fr-FR"/>
        </w:rPr>
        <w:t>Informou o periódico que é no sul da França, nas pequenas e médias empresas que mais se acentuam as falhas referidas.</w:t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Quando um acontecimento de tal natureza ocorre em um País que tem o nível educacional, tradição e recurso como o referido, destaca-se o grande mal que ao mundo fez o grande calote financeiro que teve origem nos Estados Unidos.</w:t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A pesquisa referida é indicadora, todavia, de efeitos.</w:t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A responsabilidade de motivar o pessoal é do empresário ; se um dirigente está desestimulado é óbvio que isso tende a refletir negativamente sobre o pessoal que por ele é comandado.</w:t>
      </w:r>
    </w:p>
    <w:p>
      <w:pPr>
        <w:pStyle w:val="Normal"/>
        <w:jc w:val="both"/>
        <w:rPr/>
      </w:pPr>
      <w:r>
        <w:rPr>
          <w:rFonts w:cs="Calibri"/>
          <w:lang w:val="fr-FR"/>
        </w:rPr>
        <w:t>Quando nos compete a tarefa de dirigir seres humanos é preciso que esses confiem em nós.</w:t>
      </w:r>
    </w:p>
    <w:p>
      <w:pPr>
        <w:pStyle w:val="Normal"/>
        <w:jc w:val="both"/>
        <w:rPr/>
      </w:pPr>
      <w:r>
        <w:rPr>
          <w:rFonts w:cs="Calibri"/>
          <w:lang w:val="fr-FR"/>
        </w:rPr>
        <w:t>Se um dirigente falta com o respeito ao pessoal não dando à ele a importância que todos seres humanos necessitam para si mesmos, faz perder o valor do estímulo.</w:t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Estimular a terceiros muito depende de se estimular ; as energias que transmitimos influi sobre o comportamento das outras pessoas, seja na empresa, no lar, seja aonde for.</w:t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A crise financeira realmente impactou o nivel de emprego, e, como decorrência o dos salários ; provocou ainda a evasão de recursos públicos para instituições financeiras, onerando aos contribuintes.</w:t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ais efeitos materiais, sem dúvida influiram sobre os mentais dos empresários e por decorrência dos empregados, transformando um perverso mal financeiro em males sociais.</w:t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ais fatos a imprensa européia, estadunidense, destacam de há muito.</w:t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Que o malsinado fenômeno prejudicou a vida de muitos milhões de pessoas não há dúvida alguma.</w:t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Cada um, todavia, diante do que não foi responsável e nem lhe foi possível evitar, precisa buscar alternativas e encontrar soluções, com confiança, e, nunca com desânimo.</w:t>
      </w:r>
    </w:p>
    <w:p>
      <w:pPr>
        <w:pStyle w:val="Normal"/>
        <w:jc w:val="both"/>
        <w:rPr/>
      </w:pPr>
      <w:r>
        <w:rPr>
          <w:rFonts w:cs="Calibri"/>
          <w:lang w:val="fr-FR"/>
        </w:rPr>
        <w:t>Não se trata de conformismo, pois, esse não deve existir diante dos males sociais ; é preciso corrigir o que ensejou o grande calote mundial e  se exigir dos dirigentes das nações que evitem que isso de novo suceda.</w:t>
      </w:r>
    </w:p>
    <w:p>
      <w:pPr>
        <w:pStyle w:val="Normal"/>
        <w:jc w:val="both"/>
        <w:rPr/>
      </w:pPr>
      <w:r>
        <w:rPr>
          <w:rFonts w:cs="Calibri"/>
          <w:lang w:val="fr-FR"/>
        </w:rPr>
        <w:t>Jamais, todavia, se deve sentir derrotado, renunciando ao entusiasmo que deve ter pelas coisas, assim como pelo constante agradecimento ao destino por poder existir.</w:t>
      </w:r>
    </w:p>
    <w:p>
      <w:pPr>
        <w:pStyle w:val="Normal"/>
        <w:jc w:val="both"/>
        <w:rPr/>
      </w:pPr>
      <w:r>
        <w:rPr>
          <w:rFonts w:cs="Calibri"/>
          <w:lang w:val="fr-FR"/>
        </w:rPr>
        <w:t>Tal responsabilidade devemos assumir por nós e pelos nossos semelhantes, fazendo que pela nossa atuação possamos ensejar o estimulo por tudo o que se empreende.</w:t>
      </w:r>
    </w:p>
    <w:p>
      <w:pPr>
        <w:pStyle w:val="Normal"/>
        <w:spacing w:before="0" w:after="200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1:00Z</dcterms:created>
  <dc:creator>Professor Antônio Lopes de Sá</dc:creator>
  <dc:description/>
  <cp:keywords/>
  <dc:language>en-US</dc:language>
  <cp:lastModifiedBy>Baeta</cp:lastModifiedBy>
  <dcterms:modified xsi:type="dcterms:W3CDTF">2013-11-05T21:15:00Z</dcterms:modified>
  <cp:revision>13</cp:revision>
  <dc:subject/>
  <dc:title/>
</cp:coreProperties>
</file>