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“</w:t>
      </w:r>
      <w:r>
        <w:rPr>
          <w:b/>
          <w:smallCaps/>
          <w:sz w:val="28"/>
          <w:szCs w:val="28"/>
        </w:rPr>
        <w:t>Valor justo” e infidelidade informativa</w:t>
      </w:r>
    </w:p>
    <w:p>
      <w:pPr>
        <w:pStyle w:val="Normal"/>
        <w:jc w:val="both"/>
        <w:rPr/>
      </w:pPr>
      <w:r>
        <w:rPr/>
        <w:t>A insegurança trazida pelo conceito de “Valor Justo” está a causar contradições e ensejar alternativas.</w:t>
      </w:r>
    </w:p>
    <w:p>
      <w:pPr>
        <w:pStyle w:val="Normal"/>
        <w:jc w:val="both"/>
        <w:rPr/>
      </w:pPr>
      <w:r>
        <w:rPr/>
        <w:t>Matéria veiculada no New York Times do dia 28 de março (If Market Prices Are Too Low, Ignore Them) bem mostra a vacilação e discutível conclusão da Comissão de Valores dos Estados Unidos, a SEC (e não é só ela que está em tal emaranhado).</w:t>
      </w:r>
    </w:p>
    <w:p>
      <w:pPr>
        <w:pStyle w:val="Normal"/>
        <w:jc w:val="both"/>
        <w:rPr/>
      </w:pPr>
      <w:r>
        <w:rPr/>
        <w:t>Tudo porque se está esquecendo de que só a doutrina científica tem meios para salvar o movimento normativo (eivado de defeitos).</w:t>
      </w:r>
    </w:p>
    <w:p>
      <w:pPr>
        <w:pStyle w:val="Normal"/>
        <w:jc w:val="both"/>
        <w:rPr/>
      </w:pPr>
      <w:r>
        <w:rPr/>
        <w:t>O assunto tem raízes profundas.</w:t>
      </w:r>
    </w:p>
    <w:p>
      <w:pPr>
        <w:pStyle w:val="Normal"/>
        <w:jc w:val="both"/>
        <w:rPr/>
      </w:pPr>
      <w:r>
        <w:rPr/>
        <w:t>Há quase um século o emérito doutrinador italiano Fábio Besta, no tomo I de sua imortal obra “La Ragioneria” (obra identificada na Bibliografia, páginas 62, 83, 219 e seguintes, 259 e seguintes do Volume I), lecionou que as avaliações de maior segurança e menos sujeitas a dúvidas são as espelhadas pelo “valor nominal” dos elementos patrimoniais.</w:t>
      </w:r>
    </w:p>
    <w:p>
      <w:pPr>
        <w:pStyle w:val="Normal"/>
        <w:jc w:val="both"/>
        <w:rPr/>
      </w:pPr>
      <w:r>
        <w:rPr/>
        <w:t>Fazendo o mestre a apologia da determinação monetária em bases confiáveis, fez-se também pioneiro quanto à construção de elementos que poderiam ser tidos como uma autêntica teorização sobre o tema.</w:t>
      </w:r>
    </w:p>
    <w:p>
      <w:pPr>
        <w:pStyle w:val="Normal"/>
        <w:jc w:val="both"/>
        <w:rPr/>
      </w:pPr>
      <w:r>
        <w:rPr/>
        <w:t>Distinguiu, todavia, de forma clara, nas páginas referidas, a diferença entre “valor de contas” de “valor de troca da moeda”, fato que entendeu ensejar distorções, eventos que influem sobre a imagem da mensuração.</w:t>
      </w:r>
    </w:p>
    <w:p>
      <w:pPr>
        <w:pStyle w:val="Normal"/>
        <w:jc w:val="both"/>
        <w:rPr/>
      </w:pPr>
      <w:r>
        <w:rPr/>
        <w:t>Defendeu de forma enfática uma adequação de valor, o mais próximo possível de uma realidade a ser medida.</w:t>
      </w:r>
    </w:p>
    <w:p>
      <w:pPr>
        <w:pStyle w:val="Normal"/>
        <w:jc w:val="both"/>
        <w:rPr/>
      </w:pPr>
      <w:r>
        <w:rPr/>
        <w:t>Considerou o valor patrimonial como um complexo de elementos que contribuem para a formação do mesmo, mas, defendeu a unicidade de expressão; isso equivaleu a afirmar que se são apresentados diversos valores para uma coisa, ainda que para cada um se apresente justificativa, deixa-se de apresentar o valor real ou nominal.</w:t>
      </w:r>
    </w:p>
    <w:p>
      <w:pPr>
        <w:pStyle w:val="Normal"/>
        <w:jc w:val="both"/>
        <w:rPr/>
      </w:pPr>
      <w:r>
        <w:rPr/>
        <w:t>Como coisas antigas reaparecem ciclicamente sob o manto de “novidades” as teses de Fábio Besta, sob novo rótulo, parecem ter sido evocadas pelas ditas Normas Internacionais sob a denominação de “Valor Justo”, mas sem sustentação competente para evitar a incerteza e abandonando em parte as sábias ponderações do iluminado mestre.</w:t>
      </w:r>
    </w:p>
    <w:p>
      <w:pPr>
        <w:pStyle w:val="Normal"/>
        <w:jc w:val="both"/>
        <w:rPr/>
      </w:pPr>
      <w:r>
        <w:rPr/>
        <w:t>A simples referência a um poder de “efetivação real no mercado” como equivalente a de um “valor justo” é insuficiente e isto a realidade está a mostrar, conforme evidencia a matéria editada há pouco no New York Times, já referida (If Market Prices Are Too Low, Ignore Them).</w:t>
      </w:r>
    </w:p>
    <w:p>
      <w:pPr>
        <w:pStyle w:val="Normal"/>
        <w:jc w:val="both"/>
        <w:rPr/>
      </w:pPr>
      <w:r>
        <w:rPr/>
        <w:t xml:space="preserve">Muitos são os defeitos a considerar. </w:t>
      </w:r>
    </w:p>
    <w:p>
      <w:pPr>
        <w:pStyle w:val="Normal"/>
        <w:jc w:val="both"/>
        <w:rPr/>
      </w:pPr>
      <w:r>
        <w:rPr/>
        <w:t>Assim, por exemplo, um empreendimento não tem, normalmente, seu imobilizado para ser vendido, mas, sim, para ser usado, e, isto, em vez de “valorizar” o patrimônio por uma consideração de “valor de realização”, muito responsabiliza a empresa quanto ao “valor de reposição” ou de compra de novos equipamentos para manter “força produtiva” e a “capacidade competitiva”.</w:t>
      </w:r>
    </w:p>
    <w:p>
      <w:pPr>
        <w:pStyle w:val="Normal"/>
        <w:jc w:val="both"/>
        <w:rPr/>
      </w:pPr>
      <w:r>
        <w:rPr/>
        <w:t>Em tese, o problema da aludida “reintegração da perda do capital pelo uso” desmerece o valor de realização de um bem do imobilizado, mesmo se considerados os aspectos do capital (qualitativo e quantitativo).</w:t>
      </w:r>
    </w:p>
    <w:p>
      <w:pPr>
        <w:pStyle w:val="Normal"/>
        <w:jc w:val="both"/>
        <w:rPr/>
      </w:pPr>
      <w:r>
        <w:rPr/>
        <w:t>O preço da data do balanço, calculado para um bem, a valor de liquidação, poderá não ser mais o do dia seguinte e nem será possivelmente o de reposição da força produtiva, esta que exigirá desembolso de capital.</w:t>
      </w:r>
    </w:p>
    <w:p>
      <w:pPr>
        <w:pStyle w:val="Normal"/>
        <w:jc w:val="both"/>
        <w:rPr/>
      </w:pPr>
      <w:r>
        <w:rPr/>
        <w:t>Esse o risco que hoje é assumido em defluência de uma “lei” que aceita uma submissão cultural relativa à informação contábil nas sociedades por ações (aferrada que ficou às Normas produzidas por grupos alienígenas).</w:t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ia:</w:t>
      </w:r>
    </w:p>
    <w:p>
      <w:pPr>
        <w:pStyle w:val="Normal"/>
        <w:jc w:val="both"/>
        <w:rPr/>
      </w:pPr>
      <w:r>
        <w:rPr/>
        <w:t>BESTA, Fábio - La Ragioneria, vols. I, II, III, edição Vallardi, Milão, 1929</w:t>
      </w:r>
    </w:p>
    <w:p>
      <w:pPr>
        <w:pStyle w:val="Normal"/>
        <w:jc w:val="both"/>
        <w:rPr/>
      </w:pPr>
      <w:r>
        <w:rPr/>
        <w:t>FERREIRA, Leonor Fernandes – Modelos de avaliação de empresas e utilidade da informação contabilística – dissertação de doutorado em Gestão de Empresas, Universidade Lusíada, Lisboa, 2004</w:t>
      </w:r>
    </w:p>
    <w:p>
      <w:pPr>
        <w:pStyle w:val="Normal"/>
        <w:jc w:val="both"/>
        <w:rPr/>
      </w:pPr>
      <w:r>
        <w:rPr/>
        <w:t>FERREIRA, Rogério Fernandes - A propósito das NIRF (Normas Internacionais de Relato Financeiro), em Revista de Contabilidade e Comércio, volume LX, nº. 239, Porto, Dezembro de 200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EW YORK TIMES, If Market Prices Are Too Low, Ignore Them, edição de 28 de março de 2008</w:t>
      </w:r>
    </w:p>
    <w:p>
      <w:pPr>
        <w:pStyle w:val="Normal"/>
        <w:jc w:val="both"/>
        <w:rPr/>
      </w:pPr>
      <w:r>
        <w:rPr/>
        <w:t>SANTOS, Luís Lima – A Contabilidade nos paises de língua portuguesa, estudo comparativo dos normativos sobre demonstrações contabilisticas anuais para as empresas não financeira, edição da Faculdade de Ciências Econômicas e Empresariais de Vigo, Vigo, 2006</w:t>
      </w:r>
    </w:p>
    <w:p>
      <w:pPr>
        <w:pStyle w:val="Normal"/>
        <w:jc w:val="both"/>
        <w:rPr/>
      </w:pPr>
      <w:r>
        <w:rPr/>
        <w:t xml:space="preserve">SIMÕES, Jorge Reis – As Normas Internacionais da Contabilidade do IASC à IASC Foundation, em Revista de Contabilidade e Comércio, volume LX, nº. 239, Porto, Dezembro de 2007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1:22:00Z</dcterms:created>
  <dc:creator>WinXp</dc:creator>
  <dc:description/>
  <cp:keywords/>
  <dc:language>en-US</dc:language>
  <cp:lastModifiedBy>Edla</cp:lastModifiedBy>
  <dcterms:modified xsi:type="dcterms:W3CDTF">2013-08-06T19:11:00Z</dcterms:modified>
  <cp:revision>3</cp:revision>
  <dc:subject/>
  <dc:title/>
</cp:coreProperties>
</file>