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ALOR ÉTICO</w:t>
      </w:r>
    </w:p>
    <w:p>
      <w:pPr>
        <w:pStyle w:val="Normal"/>
        <w:spacing w:lineRule="auto" w:line="360"/>
        <w:jc w:val="right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Prof. Antônio Lopes de Sá – 17/08/2009</w:t>
      </w:r>
    </w:p>
    <w:p>
      <w:pPr>
        <w:pStyle w:val="Normal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O valor ético pessoal é mensuração de qualidade; qualidade é sempre comparação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Os seres humanos são desiguais em face dos comportamentos perante terceiros.</w:t>
      </w:r>
    </w:p>
    <w:p>
      <w:pPr>
        <w:pStyle w:val="Normal"/>
        <w:jc w:val="both"/>
        <w:rPr/>
      </w:pPr>
      <w:r>
        <w:rPr>
          <w:rFonts w:cs="Calibri"/>
        </w:rPr>
        <w:t>A capacidade intelectual difere entre os indivíduos, assim como a emocional.</w:t>
      </w:r>
    </w:p>
    <w:p>
      <w:pPr>
        <w:pStyle w:val="Normal"/>
        <w:jc w:val="both"/>
        <w:rPr/>
      </w:pPr>
      <w:r>
        <w:rPr>
          <w:rFonts w:cs="Calibri"/>
        </w:rPr>
        <w:t>Entre irmãos, filhos dos mesmos pais, vivendo no mesmo lar, frequentando escolas iguais, com idênticas antecedências familiares, em geral possuem expressivas diferenças de comportamento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Não existe identidade absoluta entre os seres; conviver requer conhecimento e amor, coisas que a ciência Ética ensina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Partindo do princípio de que somos desiguais é possível encontrar razões de entendimentos.</w:t>
      </w:r>
    </w:p>
    <w:p>
      <w:pPr>
        <w:pStyle w:val="Normal"/>
        <w:jc w:val="both"/>
        <w:rPr/>
      </w:pPr>
      <w:r>
        <w:rPr>
          <w:rFonts w:cs="Calibri"/>
        </w:rPr>
        <w:t>O equilíbrio nas relações só se opera através de medidas sábias entre as quais se destacam: serenidade, respeito, tolerância, benevolência, espírito de justiça.</w:t>
      </w:r>
    </w:p>
    <w:p>
      <w:pPr>
        <w:pStyle w:val="Normal"/>
        <w:jc w:val="both"/>
        <w:rPr/>
      </w:pPr>
      <w:r>
        <w:rPr>
          <w:rFonts w:cs="Calibri"/>
        </w:rPr>
        <w:t>Quer no âmbito particular de uma empresa, de um lar, de uma entidade, quer no social é preciso que exista liderança sadia, competente para preservar as condições morais e promover as de bem estar geral.</w:t>
      </w:r>
    </w:p>
    <w:p>
      <w:pPr>
        <w:pStyle w:val="Normal"/>
        <w:jc w:val="both"/>
        <w:rPr/>
      </w:pPr>
      <w:r>
        <w:rPr>
          <w:rFonts w:cs="Calibri"/>
        </w:rPr>
        <w:t>Foi pensando nisso que o excelso sábio Platão (427 - 347 antes de Cristo) imaginou uma sociedade ideal dirigida por pessoas de mérito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esiludido com a baixa moral na política, corrupção, intrigas, vitória da mentira, o grande sábio repudiou a democracia e imaginou um governo escolhido não pela quantidade de votos, mas pela qualidade humana notória das pessoas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Em uma famosa obra sob o título “A República” defendeu uma administração estatal exercida por pessoas sábias e de probidade exemplar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Para tanto imaginou um regime de “provas de seleção” e uma ampla e intensa educação sob a responsabilidade do Estado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Para o grande pensador somente os que comprovassem ao longo do tempo capacidades teóricas e práticas e tivessem amor pelo povo, provando estarem dispostos a defenderem o bem público, poderiam assumir cargos políticos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 apologia da qualidade humana, o respeito à hierarquia de valores, todavia, não tem sido a constante do mundo moderno, segundo o notável intelectual Lyotard que em sua obra “A condição pósmoderna” faz duras críticas a prevalência do dinheiro sobre o valor ético, supremacia do “individual” sobre o “coletivo”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irigentes e políticos corruptos e de má índole costumam contaminar sociedades, tal como uma laranja podre pode colocar a perder todo um cesto de frutas; a opção de cada pessoa, entretanto, deve estar em manter o comportamento sadio, mesmo perante a devassidão.</w:t>
      </w:r>
    </w:p>
    <w:p>
      <w:pPr>
        <w:pStyle w:val="Normal"/>
        <w:jc w:val="both"/>
        <w:rPr/>
      </w:pPr>
      <w:r>
        <w:rPr>
          <w:rFonts w:cs="Calibri"/>
        </w:rPr>
        <w:t xml:space="preserve">Mais de um século antes de Platão, pregava Buda (563 - 483 antes de Cristo) que a virtude está em não roubar, mesmo vivendo entre ladrões; em não matar mesmo vivendo entre assassinos; frisou ele que se deve viver no mundo sem assimilar os erros que nos cercam. </w:t>
      </w:r>
    </w:p>
    <w:p>
      <w:pPr>
        <w:pStyle w:val="Normal"/>
        <w:jc w:val="both"/>
        <w:rPr/>
      </w:pPr>
      <w:r>
        <w:rPr>
          <w:rFonts w:cs="Calibri"/>
        </w:rPr>
        <w:t>O valor próprio, reconhecido ou não por terceiros, termina por fazer-nos feliz e tende ao sucesso no tempo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Como o maior de todos os tribunais é o da nossa consciência, importante é que o auto julgamento não seja o de condenação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Participar com qualidade, esmerar por conquistar valor, é um dever ético; os que deixam de cumprir tal obrigação desmerecem-se perante a vida, ainda que se julguem poderosos e não se arrependam dos males praticados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lém de nossa passagem pela Terra estamos aqui a cumprir uma missão cósmica; a dignidade estará sempre em exercer a vida como pagamento da doação que nos foi outorgada por existir; a forma de fazê-lo, prtanto, é a de equivalência, ou seja, com amor devolver o que por amor nos foi concedido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21:24:00Z</dcterms:created>
  <dc:creator>Professor Antônio Lopes de Sá</dc:creator>
  <dc:description/>
  <cp:keywords/>
  <dc:language>en-US</dc:language>
  <cp:lastModifiedBy>Baeta</cp:lastModifiedBy>
  <dcterms:modified xsi:type="dcterms:W3CDTF">2013-11-05T21:15:00Z</dcterms:modified>
  <cp:revision>14</cp:revision>
  <dc:subject/>
  <dc:title/>
</cp:coreProperties>
</file>