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ALORES MONETÁRIOS E AJUSTES INFLACIONÁRIO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6/08/199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nflação verdadeira, aquela que os nossos bolsos sentem, não a que se divulga em índices e se propaga existir, tem afetado a avaliação dos ativos nas empresa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a lei, nem os Tribunais, todavia, parecem dispostos a enfrentar essa realidad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timos que as correções monetárias, como antes se procediam, eram um mal, mas, não é menor o efeito desastroso do que está acontecend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erros, dos ajustes anteriores, estavam em mesclar valores de ativo com valores de resultados, curiosamente admitindo-os como lucros ou perda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fato, tal mescla prejudicou a muita gente, como exaustivamente demonstramos em muitos de nossos trabalho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questão, entendo, não é a de considerar que se ganhou ou se perdeu, porque os valores de ativo e passivo foram alterados, mas, sim, em procurar a imagem fiel do patrimônio, para espelhá-la nos demonstrativos 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veiculo não se transforma em dois porque o seu valor dobrou, nem qualquer outro elemento patrimonial sujeita-se a tal metamorfose 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o, todavia, não quer dizer que se mantenham os preços de compra sempre inalterados, pois, com o tempo e a inflação perdem o poder de expressão verdadeira 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rrealidade cambial, a irrealidade da imagem de nossa moeda, a irrealidade de uma taxa de juros que impede o crescimento e tolhe iniciativas, a irrealidade de toda uma política econômica e financeira, deságua na irrealidade dos balanços dos empreendimento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empresas são células sociais e sofrem o impacto de seu entorn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bemos que a extinção da correção monetária dos balanços, feita pela lei 9249/95, na ocasião, teve alguns aspectos positivos, mas, também na ocasião era outra a ótica e outras as circunstância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eriormente, à custa de falsear lucros, através de correções monetárias, muita injustiça se praticou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ndo, todavia, que em matéria de técnica, não devemos aceitar dogmas e nem podemos chegar a extremos de inflexibilidade, quando a matéria que se tem pela frente é o valor monetári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oeda é vulnerável, mutável, oscilante e isto é axiomátic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quanto os europeus, por exemplo, estão preocupados com a imagem fiel do patrimônio e admitem o ajuste de valores, sob condições lógicas (na Espanha é feito de acordo com o ramo de negócios), aqui ou se permite uma licenciosidade extrema em ajustar ou se proíbe rigidamente de fazer correçõ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is fatos nos mostram que faz muita falta, a várias áreas do poder público, uma visão contábil e que ele tem várias vezes, demonstrado não ter, especialmente quando copia modelos inadequados aos nossos tempos e à nossa realidad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color w:val="800000"/>
      <w:w w:val="200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21:53:00Z</dcterms:created>
  <dc:creator>ANTÔNIO LOPES DE SÁ</dc:creator>
  <dc:description/>
  <cp:keywords/>
  <dc:language>en-US</dc:language>
  <cp:lastModifiedBy>Baeta</cp:lastModifiedBy>
  <dcterms:modified xsi:type="dcterms:W3CDTF">2013-06-27T00:37:00Z</dcterms:modified>
  <cp:revision>5</cp:revision>
  <dc:subject/>
  <dc:title>VALORES MONETARIOS E AJUSTES INFLACIONÁRIOS</dc:title>
</cp:coreProperties>
</file>