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ARIAÇÃO DO CAPITAL E DEMONSTRAÇÃO FINANCEI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1/12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variação que o capital suporta por efeito da atividade é um “rédito”, ou seja, contabilmente um acréscimo algébrico de val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 os clássicos da ciência contábil aceitaram e desta forma a doutrina tem desenvolvido o te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, entretanto, tal mutação, representa uma comparação entre vendas e cu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empresa pode ter rédito sem realizar operação mercanti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esmo não comerciando, nem recebendo aporte dos sócios, sequer realizando um movimento financeiro diretamente proporcional ao resultado, o patrimônio pode variar para mais ou para men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so, por exemplo, é o que ocorre quando do plantio de mudas para florestamento, criação de aves e gado, semeaduras, tudo motivando cresciment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 mesma forma, sem ação administrativa uma geada destrói uma plantação, raios matam o gado, pestes dizimam aves, reduzindo a rique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atores que não se derivam diretamente da ação do homem, portanto, podem resultar em variação aumentativa ou diminutiva de um capi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erário é, pois, confundir “fenômeno administrativo” com “fenômeno patrimonial”, assim como o é mesclar conceito de “fenômeno reditual” com “fenômeno financeir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inadequado dizer que uma demonstração de resultado, logo reditual, é uma demonstração financei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próprias são as denominações genéricas quando a tudo não conseguem abrang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emonstrações financeiras” não equivalem a “demonstrações contábeis”, pois, aquelas só se referem à espécie que é a circulação do dinheiro e estas à generalidade e que é a riqueza em sua tot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“financeiro” é contábil, mas, nem tudo o que é contábil é financeiro na ess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fato de se medir um fenômeno em moeda não o faz, por natureza, monetá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onceito de “financeiro” provém de “termo de vencimento de obrigação” que no século XIII na França começou a ser empregado como sinônimo de “pagamento” e que se aplicou no século XIV em Contabilidade do Estado no mesmo País para significar renda ou recebimento em dinheiro por arrecad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termo foi ampliando a extensão de seu uso, mas, conservou o caráter de movimentação monetária no sentido de pagar e receber, ou seja, fluxo de dinhei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fenômenos patrimoniais, todavia, possuem variadas características próprias, embora todas avaliáveis monetari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so exige o que no campo da ciência é requerido, ou seja, objetiv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tivo epistemologicamente é o que se relaciona à essência do fenômen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a liquidez, outra a rentabilidade, ainda outra a produtividade etc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analogia pode-se considerar que o fato de se pesar e traduzir em quilos quantidades de chumbo, estanho, zinco, alumínio, ferro, não elimina de cada um desses elementos a sua propriedade e nem lhes modifica a estrutur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mesmo ocorre com o patrimônio; o fato de se avaliar tudo em moeda não tira a cada componente a natureza de sua fun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preciso ter em foco igualmente que as forças que agem como modificadoras do patrimônio são também específicas e nem sempre defluem da ação direta do pessoal que age sobre a rique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itos são os agentes modificadores do capital dentre os quais se incluem: natureza, seres viventes, mercado, ciência, sociedade etc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fenômeno patrimonial é deveras complexo e o estudo do mesmo demanda visão holística, sem desprezo da consideração específica em relação a cada natureza de fenôme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07:00Z</dcterms:created>
  <dc:creator>Professor Antônio Lopes de Sá</dc:creator>
  <dc:description/>
  <cp:keywords/>
  <dc:language>en-US</dc:language>
  <cp:lastModifiedBy>Baeta</cp:lastModifiedBy>
  <dcterms:modified xsi:type="dcterms:W3CDTF">2013-10-29T23:20:00Z</dcterms:modified>
  <cp:revision>18</cp:revision>
  <dc:subject/>
  <dc:title>RESULTADO DO CAPITAL E DEMONSTRAÇÃO FINANCEIRA</dc:title>
</cp:coreProperties>
</file>